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hDr. H. P.</w:t>
      </w:r>
    </w:p>
    <w:p>
      <w:pPr>
        <w:pStyle w:val="Normal"/>
        <w:bidi w:val="0"/>
        <w:ind w:left="0" w:right="0" w:hanging="0"/>
        <w:rPr/>
      </w:pPr>
      <w:r>
        <w:rPr/>
        <w:t xml:space="preserve">nar. XXXXX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/12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6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3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ážená paní doktorko,</w:t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2.4.2017 Vaši žádost podle zákona č. 106/1999 Sb., o svobodném přístupu k informacím, ve znění pozdějších předpisů (dále také jako „InfZ), o poskytnutí rozsudků „opatrovnického“ soudu, jimiž byl zákonným zástupcům nezletilých žalobců Z. Ž. a J.V. udělen souhlas k podání žaloby a vedení řízení 26 C 42/2016. Žádost byla směřována jako podání k sp. zn. 0 Si 25/2017. Dne 12.4.2017 Vám bylo zasláno oznámení o zápisu Vašeho podání pod novou spisovnou značku 0 Si 46/2017 zároveň s výzvou k doplnění Vaší žádosti o informace, ve které jste byla vyzvána ke sdělení, zda Vám postačí poskytnutí kopií anonymizovaných rozsudků. Dne 13.4.2017 bylo soudu doručeno Vaše e-mailové podání, ve kterém sdělujete, že netrváte na vydání rozhodnutí a stačí Vám anonymizované rozsudk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kopii anonymizovaného rozsudku Okresního soudu v Ostravě sp. zn. 47 P a Nc 231/2016 ze dne  19.10.2016, který nabyl právní moci dne 24.12.2016 a kopii anonymizovaného rozsudku Okresního soudu v Ostravě sp. zn. 47 P a Nc 232/2016 ze dne  19.10.2016, který nabyl právní moci dne 22.11.2016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le textu shora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13 11:36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843</Characters>
  <CharactersWithSpaces>15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3T11:56:00Z</cp:lastPrinted>
  <dcterms:modified xsi:type="dcterms:W3CDTF">2017-04-13T12:08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