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rPr/>
      </w:pPr>
      <w:r>
        <w:rPr>
          <w:b/>
        </w:rPr>
        <w:t>K. S.</w:t>
      </w:r>
    </w:p>
    <w:p>
      <w:pPr>
        <w:pStyle w:val="Normal"/>
        <w:bidi w:val="0"/>
        <w:ind w:left="0" w:right="0" w:hanging="0"/>
        <w:rPr/>
      </w:pPr>
      <w:r>
        <w:rPr/>
        <w:t xml:space="preserve">nar. XXXXX  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/12.4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47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8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12.4.2017 Vaši žádost podle zákona č. 106/1999 Sb., o svobodném přístupu k informacím, ve znění pozdějších předpisů (dále jako „InfZ“), v níž se domáháte poskytnutí všech rozsudků, ve kterých soud aplikoval ustanovení § 2165 odst. 1 zák. č. 89/2012 Sb., občanský zákoník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 souladu s § 14 odst. 5 písm. d) InfZ  sděluji, že v rámci statistického sledování, a to  dle </w:t>
      </w:r>
      <w:r>
        <w:rPr>
          <w:i/>
        </w:rPr>
        <w:t>Statistických listů pro civilní agendu -</w:t>
      </w:r>
      <w:r>
        <w:rPr/>
        <w:t xml:space="preserve"> </w:t>
      </w:r>
      <w:r>
        <w:rPr>
          <w:i/>
        </w:rPr>
        <w:t>Závazkové právo – Ze smluv – Spory z koupě (§ 2079 až 2183) statistický kód 3123</w:t>
      </w:r>
      <w:r>
        <w:rPr/>
        <w:t xml:space="preserve"> </w:t>
      </w:r>
      <w:r>
        <w:rPr>
          <w:i/>
        </w:rPr>
        <w:t>-  odpovědnost za vady (jakost) a vadného plnění</w:t>
      </w:r>
      <w:r>
        <w:rPr/>
        <w:t>,  bylo prostřednictvím informačního systému pro okresní soudy ISAS zjištěno, že u nadepsaného soudu bylo odesláno celkem 17 statistických listů s tímto druhem sporu. Pověřený pracovník povinného subjektu přistoupil k prostudování všech 17 odeslaných statistických listů a zjistil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 řízení skončilo zpětvzetím řízení</w:t>
      </w:r>
    </w:p>
    <w:p>
      <w:pPr>
        <w:pStyle w:val="Normal"/>
        <w:bidi w:val="0"/>
        <w:ind w:left="0" w:right="0" w:hanging="0"/>
        <w:jc w:val="both"/>
        <w:rPr/>
      </w:pPr>
      <w:r>
        <w:rPr/>
        <w:t>1 řízení bylo odmítnuto</w:t>
      </w:r>
    </w:p>
    <w:p>
      <w:pPr>
        <w:pStyle w:val="Normal"/>
        <w:bidi w:val="0"/>
        <w:ind w:left="0" w:right="0" w:hanging="0"/>
        <w:jc w:val="both"/>
        <w:rPr/>
      </w:pPr>
      <w:r>
        <w:rPr/>
        <w:t>2 řízení byla skončena vydáním platebního rozkazu</w:t>
      </w:r>
    </w:p>
    <w:p>
      <w:pPr>
        <w:pStyle w:val="Normal"/>
        <w:bidi w:val="0"/>
        <w:ind w:left="0" w:right="0" w:hanging="0"/>
        <w:jc w:val="both"/>
        <w:rPr/>
      </w:pPr>
      <w:r>
        <w:rPr/>
        <w:t>8 řízení bylo skončeno vydáním rozsudku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 prostudování všech 17 věcí bylo zjištěno, že v těchto řízeních bylo rozhodováno dle jiných ustanovení, než bylo žadatelem v žádosti požadováno (převážně se jedná o ust. § 622 o.z. a ust. § 588 o.z.).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Z odeslaných statistických listů se nepodařilo nalézt žádná řízení odpovídající Vaší specifikaci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13 08:28:5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7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46</Characters>
  <CharactersWithSpaces>166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7:00Z</dcterms:created>
  <dc:creator>neznámý</dc:creator>
  <dc:description/>
  <dc:language>en-US</dc:language>
  <cp:lastModifiedBy/>
  <cp:lastPrinted>2017-04-13T09:15:00Z</cp:lastPrinted>
  <dcterms:modified xsi:type="dcterms:W3CDTF">2017-04-18T06:22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