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i w:val="false"/>
          <w:iCs w:val="false"/>
          <w:sz w:val="32"/>
          <w:szCs w:val="32"/>
        </w:rPr>
        <w:t>Okresní soud v Ostravě</w:t>
      </w:r>
    </w:p>
    <w:p>
      <w:pPr>
        <w:pStyle w:val="Heading4"/>
        <w:bidi w:val="0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</w:rPr>
        <w:t>U soudu 6187/4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708 82    Ostrava-Poruba</w:t>
      </w:r>
    </w:p>
    <w:p>
      <w:pPr>
        <w:pStyle w:val="Normal"/>
        <w:bidi w:val="0"/>
        <w:ind w:left="0" w:right="0" w:hanging="0"/>
        <w:rPr/>
      </w:pPr>
      <w:r>
        <w:rPr/>
        <w:t>č. tel. 596 972 111</w:t>
      </w:r>
    </w:p>
    <w:p>
      <w:pPr>
        <w:pStyle w:val="Normal"/>
        <w:bidi w:val="0"/>
        <w:ind w:left="0" w:right="0" w:hanging="0"/>
        <w:rPr/>
      </w:pPr>
      <w:r>
        <w:rPr/>
        <w:t>č. faxu 596 972 801</w:t>
      </w:r>
    </w:p>
    <w:p>
      <w:pPr>
        <w:pStyle w:val="Normal"/>
        <w:bidi w:val="0"/>
        <w:ind w:left="5103" w:right="0" w:hanging="5103"/>
        <w:rPr/>
      </w:pPr>
      <w:r>
        <w:rPr/>
      </w:r>
    </w:p>
    <w:p>
      <w:pPr>
        <w:pStyle w:val="Normal"/>
        <w:bidi w:val="0"/>
        <w:ind w:left="5103" w:right="0" w:hanging="5103"/>
        <w:rPr/>
      </w:pPr>
      <w:r>
        <w:rPr/>
      </w:r>
    </w:p>
    <w:p>
      <w:pPr>
        <w:pStyle w:val="Normal"/>
        <w:bidi w:val="0"/>
        <w:ind w:left="4956" w:right="0" w:hanging="0"/>
        <w:rPr/>
      </w:pPr>
      <w:r>
        <w:rPr>
          <w:b/>
        </w:rPr>
        <w:t>J. H.</w:t>
      </w:r>
    </w:p>
    <w:p>
      <w:pPr>
        <w:pStyle w:val="Normal"/>
        <w:bidi w:val="0"/>
        <w:ind w:left="4956" w:right="0" w:hanging="0"/>
        <w:rPr/>
      </w:pPr>
      <w:r>
        <w:rPr>
          <w:b/>
        </w:rPr>
        <w:t>nar. XXXXX</w:t>
      </w:r>
    </w:p>
    <w:p>
      <w:pPr>
        <w:pStyle w:val="Normal"/>
        <w:bidi w:val="0"/>
        <w:ind w:left="4956" w:right="0" w:hanging="0"/>
        <w:rPr/>
      </w:pPr>
      <w:r>
        <w:rPr>
          <w:b/>
        </w:rPr>
        <w:t>XXXXX XXXXX</w:t>
      </w:r>
    </w:p>
    <w:p>
      <w:pPr>
        <w:pStyle w:val="Normal"/>
        <w:bidi w:val="0"/>
        <w:ind w:left="4956" w:right="0" w:hanging="0"/>
        <w:rPr/>
      </w:pPr>
      <w:r>
        <w:rPr>
          <w:b/>
        </w:rPr>
        <w:t>XXXXX</w:t>
      </w:r>
    </w:p>
    <w:p>
      <w:pPr>
        <w:pStyle w:val="Normal"/>
        <w:bidi w:val="0"/>
        <w:ind w:left="4956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        </w:t>
        <w:tab/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0"/>
      </w:tblGrid>
      <w:tr>
        <w:trPr>
          <w:trHeight w:val="428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číslo jednací:</w:t>
            </w:r>
            <w:r>
              <w:rPr>
                <w:b/>
                <w:bCs/>
              </w:rPr>
              <w:t xml:space="preserve"> 0 Si 50/2017-3</w:t>
            </w:r>
          </w:p>
        </w:tc>
        <w:tc>
          <w:tcPr>
            <w:tcW w:w="5210" w:type="dxa"/>
            <w:tcBorders/>
          </w:tcPr>
          <w:p>
            <w:pPr>
              <w:pStyle w:val="Heading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>V Ostravě dne 15.5.2017</w:t>
            </w:r>
          </w:p>
          <w:p>
            <w:pPr>
              <w:pStyle w:val="Heading2"/>
              <w:widowControl w:val="false"/>
              <w:tabs>
                <w:tab w:val="clear" w:pos="4500"/>
              </w:tabs>
              <w:bidi w:val="0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28"/>
          <w:szCs w:val="28"/>
        </w:rPr>
        <w:t>R O Z H O D N U T Í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 xml:space="preserve">Okresní soud v Ostravě jako věcně příslušný správní orgán dle § 2 odst. 1 zák. č. 106/1999 Sb., o svobodném přístupu k informacím, ve znění pozdějších předpisů (dále jen „InfZ“), ve spojení s § 2 písm. b) Instrukce Ministerstva spravedlnosti ze dne 24.7.2009, č.j. 13/2008-SOSV-SP ,    r o z h o d l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 a k t o 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firstLine="708"/>
        <w:rPr/>
      </w:pPr>
      <w:r>
        <w:rPr>
          <w:b w:val="false"/>
          <w:bCs w:val="false"/>
        </w:rPr>
        <w:t xml:space="preserve">Podle § 15 odst. 1 </w:t>
      </w:r>
      <w:r>
        <w:rPr>
          <w:b w:val="false"/>
        </w:rPr>
        <w:t>InfZ</w:t>
      </w:r>
      <w:r>
        <w:rPr>
          <w:b w:val="false"/>
          <w:bCs w:val="false"/>
        </w:rPr>
        <w:t xml:space="preserve"> a § 2 odst. 4 InfZ </w:t>
      </w:r>
      <w:r>
        <w:rPr/>
        <w:t>se žádost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žadatele </w:t>
      </w:r>
      <w:r>
        <w:rPr>
          <w:b w:val="false"/>
          <w:bCs w:val="false"/>
        </w:rPr>
        <w:t xml:space="preserve">J. H., nar. XXXXX, bytem XXXXX XXXXX, XXXXX, ze dne 11.5.2017, </w:t>
      </w:r>
      <w:r>
        <w:rPr>
          <w:bCs w:val="false"/>
        </w:rPr>
        <w:t>o poskytnutí informací, ve kterých řízeních, vedených u Okresního soudu v Ostravě, došlo k zahájení exekučního řízení, na základě rozhodčího nálezu, jenž byl vydán v rozhodčím řízení, zahájeném na základě neplatné rozhodčí doložky, a to především sdělením spisové značky, označení účastníků i s uvedením trvalé, případně kontaktní adresy povinných, odmítá.</w:t>
      </w:r>
      <w:r>
        <w:rPr>
          <w:b w:val="false"/>
          <w:bCs w:val="false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O d ů v o d n ě n í 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firstLine="708"/>
        <w:rPr/>
      </w:pPr>
      <w:r>
        <w:rPr>
          <w:b w:val="false"/>
          <w:bCs w:val="false"/>
        </w:rPr>
        <w:t xml:space="preserve">Žádostí došlou soudu dne 11.5.2017 se žadatel domáhal poskytnutí informací, ve kterých řízeních, vedených u Okresního soudu v Ostravě, došlo k zahájení exekučního řízení, na základě rozhodčího nálezu, jenž byl vydán v rozhodčím řízení, zahájeném na základě neplatné rozhodčí doložky, a to především sdělením spisové značky, označení účastníků i s uvedením trvalé, případně kontaktní adresy povinných. 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firstLine="708"/>
        <w:rPr/>
      </w:pPr>
      <w:r>
        <w:rPr/>
        <w:t>Dle § 3 odst. 3 InfZ se informací pro účely InfZ rozumí jakýkoliv obsah nebo jeho část v jakékoliv podobě zaznamenaný na jakémkoliv nosiči, zejména obsah písemného záznamu na listině, záznamu uloženého v elektronické podobě nebo záznamu zvukového, obrazového nebo audiovizuálního.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 xml:space="preserve">Dle § 2 odst. 4 InfZ povinnost poskytovat informace se netýká dotazů na názory, budoucí rozhodnutí a </w:t>
      </w:r>
      <w:r>
        <w:rPr>
          <w:bCs/>
          <w:u w:val="single"/>
        </w:rPr>
        <w:t>vytváření nových informací</w:t>
      </w:r>
      <w:r>
        <w:rPr/>
        <w:t>.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Soud jako povinný subjekt v souladu s žádostí žadatele uvedl jen tu informaci, kterou zákon za informaci v § 3 odst. 3 InfZ považuje, tedy pouze tu, kterou nemusel jako novou vytvářet.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 xml:space="preserve">Povinné subjekty poskytují informace, které mají reálně k dispozici, respektive rovněž informace, které sice nemají, ale na základě povinnosti stanovené právním předpisem mít mají. Tato povinnost se dle ustanovení § 2 odst. 4 InfZ nevztahuje na vytváření nových informací. Okresní soud v Ostravě využívá pro evidenci jednotlivých sporů (věcí) informační systém pro okresní soudy (ISAS). Do tohoto informačního systému jsou zaznamenávány všechny povinné údaje, které vychází jak ze zákona č. 499/2004 Sb., o archivnictví a spisové službě, dále z vyhlášky č. 259/2012 Sb., o podrobnostech výkonu spisové služby, tak z Instrukce Ministerstva spravedlnosti č.j. 505/2011-Org, kterou se vydává vnitřní a kancelářský řád pro okresní, krajské a vrchní soudy, v platném znění. Povinné údaje, které jsou mj. ovlivněny i povinností zaznamenávat údaje pro výkaznictví a statistiku, které slouží pro potřeby soudu, ale i pro objektivní obraz veřejnosti, lze v informačním systému přes různé skupiny vyhledávání dohledat a na žádost poskytnout. Povinný subjekt přes všechny možnosti vyhledávání a přes povinně zaznamenané údaje do informačního systému ISAS, požadované informace nedohledal. </w:t>
      </w:r>
      <w:r>
        <w:rPr>
          <w:u w:val="single"/>
        </w:rPr>
        <w:t>Údaje požadované žadatelem jsou tedy informacemi, které by soud musel nově vytvořit.</w:t>
      </w:r>
      <w:r>
        <w:rPr/>
        <w:t xml:space="preserve"> Soudu není znám počet zahájených řízení na základě neplatné rozhodčí doložky, neboť žádný právní předpis nestanoví povinnost vykazovat či statisticky sledovat tato řízení. K žádosti žadatele bylo z informačního systému ISAS zjištěno, že za období 1.1.2001 do 12.5.2017 bylo do rejstříku Nc a EXE zapsáno celkem 401 440 návrhů na nařízení exekuce a pověření exekutora k provedení exekuce. Povinný subjekt konstatuje, že k zodpovězení dotazu žadatele by nepostačovalo pouhé shromáždění údajů obsažených ve spisech, ale bylo by nezbytné provést jejich další zpracování (prostudování 404 440 spisů, vyhodnocení informací v nich obsažených a následné sestavení evidence spisových značek). Vzhledem k povaze dotazu žadatele by bylo nutno všechny tyto spisy prověřit, do každého jednotlivě nahlédnout a zjistit, zda byl exekučním titulem rozhodčí nález. Po takto provedené selekci, by bylo nutno dále přezkoumat, zda se jednalo či nejednalo o neplatnou rozhodčí doložku. Pověřený pracovník povinného subjektu by tedy musel posoudit způsobilost exekučního titulu, konkrétně by musel zjistit, jestli je dán důvod pro zastavení řízení dle ustanovení § 268 odst. 1 písm. h) o.s.ř., a to na základě neplatné rozhodčí doložky. Dle judikatury Nejvyššího soudu, a to usnesení ze dne 10.7.2013, sp. zn. 31 Cdo 958/2012, jestliže rozhodčí nález není způsobilým exekučním titulem a byla-li již exekuce v takovém případě přesto nařízena, resp. zjistí-li soud (dodatečně) nedostatek pravomoci orgánu, který exekuční titul vydal, exekuci v každém jejím stádiu pro nepřípustnost podle § 268 odst. 1 písm. h) o.s.ř. zastaví. K zastavení řízení může dojít na základě návrhu dlužníka, anebo v případě, že soud tuto skutečnost zjistí dodatečně ze své úřední činnosti. Ze shora uvedeného vyplývá, že soudu není a nemůže být znám konečný počet řízení zahájených na základě neplatné rozhodčí doložky, neboť tato skutečnost může být zjištěna i dodatečně. 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 xml:space="preserve">    </w:t>
      </w:r>
      <w:r>
        <w:rPr/>
        <w:t xml:space="preserve">Lze proto shrnout, že zdejší soud nedisponuje informacemi, které žadatel požaduje, a k jejich získání nepostačuje pouhé shromáždění informací, ale je nutno tyto informace po právní stránce posoudit a z takto zjištěných informací poté vytvořit seznam spisových značek. Povinný subjekt by musel požadované informace faktickým vyhledáváním a sběrem z jednotlivých spisů vytvářet. Z pohledu ustanovení § 2 odst. 4 InfZ se proto jedná o vytváření nových informací, které soud není povinen poskytovat. 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Z uvedených důvodů byla žádost dle § 15 odst. 1 InfZ a § 2 odst. 4 InfZ odmítnuta.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2"/>
      </w:tblGrid>
      <w:tr>
        <w:trPr>
          <w:trHeight w:val="856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b/>
                <w:bCs/>
                <w:u w:val="single"/>
              </w:rPr>
              <w:t>P o u č e n í :</w:t>
            </w:r>
            <w:r>
              <w:rPr/>
              <w:t xml:space="preserve">    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33" w:right="0" w:hanging="0"/>
              <w:rPr/>
            </w:pPr>
            <w:r>
              <w:rPr/>
              <w:t xml:space="preserve">Proti tomuto rozhodnutí  je možno </w:t>
            </w:r>
            <w:r>
              <w:rPr>
                <w:b/>
                <w:bCs/>
              </w:rPr>
              <w:t xml:space="preserve"> </w:t>
            </w:r>
            <w:r>
              <w:rPr/>
              <w:t>podat odvolání do 15 dnů ode dne jeho doručení prostřednictvím Okresního soudu v Ostravě k Ministerstvu spravedlnosti České republiky.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a správnost vyhotovení:</w:t>
            </w:r>
          </w:p>
        </w:tc>
        <w:tc>
          <w:tcPr>
            <w:tcW w:w="4605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Mgr. Roman    P o k o r n ý</w:t>
            </w:r>
            <w:r>
              <w:rPr>
                <w:b w:val="false"/>
                <w:i w:val="false"/>
                <w:sz w:val="24"/>
                <w:szCs w:val="24"/>
                <w:lang w:eastAsia="en-US"/>
              </w:rPr>
              <w:t>,    v.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rkéta Kupcová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ředseda okresního soudu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rozhodnutí-I 2017/05/12 1 2017/05/16 08:43:2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0 AND A.rocnik  = 2017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rFonts w:eastAsia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Arial Unicode MS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Arial Unicode MS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Arial Unicode MS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88</Words>
  <Characters>6121</Characters>
  <CharactersWithSpaces>524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7-05-16T08:43:00Z</cp:lastPrinted>
  <dcterms:modified xsi:type="dcterms:W3CDTF">2017-05-16T09:0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