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Vážený pán,</w:t>
      </w:r>
    </w:p>
    <w:p>
      <w:pPr>
        <w:pStyle w:val="Normal"/>
        <w:bidi w:val="0"/>
        <w:ind w:left="0" w:right="0" w:hanging="0"/>
        <w:rPr/>
      </w:pPr>
      <w:r>
        <w:rPr/>
        <w:t>M. B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/16.5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51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7.5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16.5.2017 Vaši žádost podle zákona č. 106/1999 Sb., o svobodném přístupu k informacím, ve znění pozdějších předpisů (dále jako „InfZ“), v níž se domáháte poskytnutí informací jak dlouho, tedy od které do které hodiny, trvala hlavní líčení ve věci vedené pod sp. zn. 74 T 67/2014 dne 9.9.2014, 3.10.2014 a 13.1.2015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atum hlavního líčení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oba trvání hlavního líčení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9.2014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:15 - 8:25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0.201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:15 - 8:4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.1.20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:15 - 10: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5/17 06:43:1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1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5</Words>
  <Characters>1210</Characters>
  <CharactersWithSpaces>10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5-17T06:51:00Z</cp:lastPrinted>
  <dcterms:modified xsi:type="dcterms:W3CDTF">2017-05-17T07:05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