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caps/>
          <w:shadow/>
          <w:spacing w:val="44"/>
        </w:rPr>
        <w:t>ČR - Okresní soud v Ostravě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8 82  Ostrava-Poruba, U Soudu 4/618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l. 596 972 1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ax 596 972 8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e-mail : </w:t>
      </w:r>
      <w:r>
        <w:rPr>
          <w:rStyle w:val="InternetLink"/>
          <w:rFonts w:eastAsia="Times New Roman" w:cs="Arial" w:ascii="Arial" w:hAnsi="Arial"/>
          <w:b/>
          <w:bCs/>
          <w:lang w:val="cs-CZ" w:eastAsia="cs-CZ" w:bidi="ar-SA"/>
        </w:rPr>
        <w:t>osostrava@osoud.ova.justice.cz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gr. Viktor Procházka - advokát</w:t>
      </w:r>
    </w:p>
    <w:p>
      <w:pPr>
        <w:pStyle w:val="Normal"/>
        <w:bidi w:val="0"/>
        <w:ind w:left="0" w:right="0" w:hanging="0"/>
        <w:rPr/>
      </w:pPr>
      <w:r>
        <w:rPr/>
        <w:t>Jana Uhra 171</w:t>
      </w:r>
    </w:p>
    <w:p>
      <w:pPr>
        <w:pStyle w:val="Normal"/>
        <w:bidi w:val="0"/>
        <w:ind w:left="0" w:right="0" w:hanging="0"/>
        <w:rPr/>
      </w:pPr>
      <w:r>
        <w:rPr/>
        <w:t>602 00 Brno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59"/>
        <w:gridCol w:w="2126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áš dopis značky/ze dne</w:t>
            </w:r>
          </w:p>
        </w:tc>
        <w:tc>
          <w:tcPr>
            <w:tcW w:w="15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Ostrava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AKJP-0569</w:t>
            </w:r>
            <w:r>
              <w:rPr/>
              <w:t xml:space="preserve">   /19.5.20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</w:rPr>
              <w:t>0 Si 53/20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Kupcová/263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23.5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bidi w:val="0"/>
        <w:ind w:left="709" w:right="0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ý pane magistře,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kresní soud v Ostravě obdržel dne 19.5.2017 Vaši žádost podle zákona č. 106/1999 Sb., o svobodném přístupu k informacím, ve znění pozdějších předpisů (dále jako „InfZ“), v níž se domáháte poskytnutí informací za účelem zjištění výkladu § 2959 před okresními soudy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i/>
        </w:rPr>
        <w:t>informace o tom, v kolika případech od nabytí zák. č. 89/2012 Sb., občanského zákoníku do dnešního dne bylo u zdejšího soudu zahájeno řízení o náhradě škody při usmrcení člověk,</w:t>
      </w:r>
    </w:p>
    <w:p>
      <w:pPr>
        <w:pStyle w:val="Normal"/>
        <w:widowControl w:val="false"/>
        <w:bidi w:val="0"/>
        <w:ind w:left="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i/>
        </w:rPr>
        <w:t xml:space="preserve">a v případě existence nějakého takového řízení, též spisovou značku, pod níž bylo toto řízení vedeno, případně také anonymizovanou verzi rozhodnutí.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Dne 23.5.2017 jste byl pracovníkem soudu, který je pověřen vyřizováním informací dle InfZ, telefonicky kontaktován a bylo Vám sděleno, že ust. § 2959 občanského zákoníku, není soudem statisticky sledováno. Zároveň Vám bylo sděleno, že dvě totožné žádosti o informace již byly soudem v minulosti vyřizovány. Byl učiněn dotazem na soudce zdejšího soudu, avšak z obdržených odpovědí soudců se nepodařila nalézt žádná občanskoprávní řízení dle ust. § 2959. S ohledem na shora uvedené Vám bylo v průběhu telefonického hovoru sděleno, že soudem mohou být poskytnuty kopie anonymizovaných trestních rozsudků, ve kterých bylo rozhodnuto o náhradě škody při usmrcení člověka dle § 2959. S tímto postupem vyřízení žádosti o informace dle InfZ jste vyslovil souhlas.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V souladu s § 14 odst. 5 písm. d) InfZ  </w:t>
      </w:r>
      <w:r>
        <w:rPr>
          <w:b/>
        </w:rPr>
        <w:t xml:space="preserve">v y h o v u j i </w:t>
      </w:r>
      <w:r>
        <w:rPr/>
        <w:t xml:space="preserve">  Vaší žádosti a v příloze zasílám kopii anonymizovaných rozsudků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kresního soudu v Ostravě sp. zn. 2 T 68/2016, ze dne 18.5.2016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Krajského soudu v Ostravě sp. zn. 6 To 350/2016, ze dne 15.7.2016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kresního soudu v Ostravě sp. zn. 2 T 37/2015, ze dne 15.6.2015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Krajského soudu v Ostravě sp. zn. 6 To 404/2015, ze dne 23.10.2015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kresního soudu v Ostravě sp. zn. 2 T 92/2016, ze dne 14.7.2016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Pro úplnost soud sděluje, že v návaznosti na řízení vedené pod sp. zn. 2 T 68/2016 byla podána žaloba o zaplacení nemajetkové újmy - sp. zn. 32 C 280/2016. Ve věci vedené pod sp. zn. 32 C 280/2016  bylo dne 2. 11. 2016 zahájeno řízení, přičemž po zahájení řízení před doručením žaloby žalovanému došlo dne 3. 11. 2016 soudu zpětvzetí žaloby v celém rozsahu. Vzhledem k tomu, že žaloba nebyla doručena žalovanému, nevyžadoval soud souhlas žalovaného se zpětvzetím žaloby a řízení zastavil dne 14.12.2016. 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404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arkéta  K u p c o v 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rávkyně aplika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Přílohy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 xml:space="preserve">dle textu shora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 2017/05/23 10:38:55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53 AND A.rocnik  = 2017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0"/>
      <w:szCs w:val="20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36</Words>
  <Characters>3008</Characters>
  <CharactersWithSpaces>257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05-23T12:29:00Z</cp:lastPrinted>
  <dcterms:modified xsi:type="dcterms:W3CDTF">2017-05-23T12:29:00Z</dcterms:modified>
  <cp:revision>78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