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T. Z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/27.5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54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9.5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27.5.2017 Vaši žádost podle zákona č. 106/1999 Sb., o svobodném přístupu k informacím, ve znění pozdějších předpisů (dále jako „InfZ“), v níž se domáháte poskytnutí rozhodnutí Krajského soudu v Ostravě, kterým uvedený soud zrušil usnesení Okresního soudu v Ostravě č.j. EPR 236988/2016-5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kopii rozhodnutí Krajského soudu v Ostravě, č. j. 8 Co 647/2016-13, které nabylo právní moci dne 16.2.2017. 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shor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5/29 10:20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4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</Words>
  <Characters>1197</Characters>
  <CharactersWithSpaces>10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5-29T10:31:00Z</cp:lastPrinted>
  <dcterms:modified xsi:type="dcterms:W3CDTF">2017-05-29T10:57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