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IMEX-INVEST, s.r.o.</w:t>
      </w:r>
    </w:p>
    <w:p>
      <w:pPr>
        <w:pStyle w:val="Normal"/>
        <w:bidi w:val="0"/>
        <w:ind w:left="0" w:right="0" w:hanging="0"/>
        <w:rPr/>
      </w:pPr>
      <w:r>
        <w:rPr/>
        <w:t>IČO: 25872117</w:t>
      </w:r>
    </w:p>
    <w:p>
      <w:pPr>
        <w:pStyle w:val="Normal"/>
        <w:bidi w:val="0"/>
        <w:ind w:left="0" w:right="0" w:hanging="0"/>
        <w:rPr/>
      </w:pPr>
      <w:r>
        <w:rPr/>
        <w:t>Svojsíkova 1596/2</w:t>
      </w:r>
    </w:p>
    <w:p>
      <w:pPr>
        <w:pStyle w:val="Normal"/>
        <w:bidi w:val="0"/>
        <w:ind w:left="0" w:right="0" w:hanging="0"/>
        <w:rPr/>
      </w:pPr>
      <w:r>
        <w:rPr/>
        <w:t>708 00 Ostrava-Porub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/31.5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55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.6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í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31.5.2017 Vaši žádost podle zákona č. 106/1999 Sb., o svobodném přístupu k informacím, ve znění pozdějších předpisů (dále jako „InfZ“), v níž se domáháte poskytnutí informací, zda-li pro zdejší soud zajišťuje, či v minulosti zajišťovala tlumočení a překlady paní PaedDr. Miroslava Weberová. V kladném případě žádáte sdělení kolik případů tlumočení a překladů pro zdejší soud paní Weberová zpracovávala k dnešnímu dni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sděluji, že PaedDr. Miroslava Weberová zajišťovala pro zdejší soud tlumočení a překlady. Lustrací v informačním systému IRES bylo prostřednictvím formuláře FCZ002F – Evidence závazků zjištěno, že PaedDr. Miroslavě Weberové byla poskytnuta odměna a hotové výdaje za tlumočné  v 37 případech, a to konkrétně v těchto řízeních sp. zn.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398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</w:tblGrid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 T 126/20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 T 126/20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 D 2306/20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 D 2306/20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 D 2306/20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193/20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 C 168/20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 D 2306/20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 D 2306/20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 C 168/20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 C 307/20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 C 307/20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 C 307/20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C 12/20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C 12/20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C 12/20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 C 307/20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 C 12/20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 C 12/20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 C 307/20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C 168/20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Cd 1108/20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Cd 18/20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P 610/20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C 168/20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Cd 141/20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C 12/20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C 23/20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C 7/20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C 307/20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C 168/20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C 168/20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P 610/2006 – 76 P a Nc 191/20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D 649/20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Nt 1636/20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C 168/20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C 168/20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br w:type="textWrapping" w:clear="all"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Lustrací v informačním systému ISAS bylo prostřednictvím formuláře AAZ046F - Věci pro osobu zjištěno, že PaedDr. Miroslava Weberová vystupuje dále jako tlumočnice v řízení sp. zn.: 126 C 72/2013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Pro úplnost sděluji, že některé sp. zn. se opakují, a to podle počtu úkonů, které v dané věci shora jmenovaná tlumočnice vykonávala. Obsahem lustrace byly úkony tlumočení, které již byly účtárnou zdejšího soudu této tlumočnici proplaceny. Rovněž byla provedena lustrace v informačním systému ISAS, a to z důvodu zjištění sp. zn., které nebyly předány účtárně zdejšího soudu k proplacení.  Vzhledem ke skutečnosti, že zavedení informačního systému IRES a ISAS u zdejšího soudu je datováno rokem 2001, nelze vyloučit, že v některé již pravomocně skončené věci (do počátku roku 2001) mohlo rovněž dojít k ustanovení tlumočnice PaedDr. Miroslavy Weberové. Na závěr povinný subjekt sděluje, že Vaši žádost o informace, která se týkala ustanovení tlumočníka, eviduje pod sp. zn. 0 Si 53/2015. Při vyřizování žádosti Vám bylo sděleno, v jakém rozsahu lze požadované informace k Vaší žádosti sdělit. S ohledem na tuto skutečnost povinný subjekt při vyřizování žádosti vedené pod sp. zn. 0 Si 55/2017 nevydával rozhodnutí o částečném odmítnutí žádosti co do poskytnutí informací před zavedením informačního systému, jak učinil ve věci vedené pod sp. zn. 0 Si 53/2015, neboť má za to, že o této skutečnosti jste již byl informován a tato je Vám známa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6/01 09:12:4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5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13</Words>
  <Characters>3535</Characters>
  <CharactersWithSpaces>302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6-02T06:26:00Z</cp:lastPrinted>
  <dcterms:modified xsi:type="dcterms:W3CDTF">2017-06-02T06:28:00Z</dcterms:modified>
  <cp:revision>8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