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UNIMEX-INVEST, s.r.o.</w:t>
      </w:r>
    </w:p>
    <w:p>
      <w:pPr>
        <w:pStyle w:val="Normal"/>
        <w:bidi w:val="0"/>
        <w:ind w:left="0" w:right="0" w:hanging="0"/>
        <w:rPr/>
      </w:pPr>
      <w:r>
        <w:rPr/>
        <w:t>IČO: 25872117</w:t>
      </w:r>
    </w:p>
    <w:p>
      <w:pPr>
        <w:pStyle w:val="Normal"/>
        <w:bidi w:val="0"/>
        <w:ind w:left="0" w:right="0" w:hanging="0"/>
        <w:rPr/>
      </w:pPr>
      <w:r>
        <w:rPr/>
        <w:t>Svojsíkova 1596/2</w:t>
      </w:r>
    </w:p>
    <w:p>
      <w:pPr>
        <w:pStyle w:val="Normal"/>
        <w:bidi w:val="0"/>
        <w:ind w:left="0" w:right="0" w:hanging="0"/>
        <w:rPr/>
      </w:pPr>
      <w:r>
        <w:rPr/>
        <w:t>708 00 Ostrava-Poruba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31.5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6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1.5.2017 Vaši žádost podle zákona č. 106/1999 Sb., o svobodném přístupu k informacím, ve znění pozdějších předpisů (dále jako „InfZ“), v níž se domáháte poskytnutí informací, zda-li pro zdejší soud zajišťuje, či v minulosti zajišťovala tlumočení a překlady paní Mgr. Nina Přibylová. V kladném případě žádáte sdělení kolik případů tlumočení a překladů pro zdejší soud paní Weberová zpracovávala k dnešnímu dn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, že Mgr. Nina Přibylová zajišťovala pro zdejší soud tlumočení a překlady. Lustrací v informačním systému IRES bylo prostřednictvím formuláře FCZ002F – Evidence závazků zjištěno, že Mgr. Nině Přibylové byla poskytnuta odměna a hotové výdaje za tlumočné v 198 případech, a to konkrétně v těchto řízeních sp. zn.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37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Td 32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Td 36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3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1145/2015 – 76 P a Nc 52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37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37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55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Td 40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24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55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12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70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 T 174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740/2014 – 42 P a Nc 111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T 209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5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155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T 133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47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3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T 246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 C 8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47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 T 152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 T 4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37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224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36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6046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3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37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740/2014 - 42 P a Nc 111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T 246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224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 T 4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21301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6090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21301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Td 19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 T 48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 T 48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21301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3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12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T 21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24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114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P 383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3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T 148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740/2014 - 42 P a Nc 111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C 158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T 148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37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50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Td 34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Td 31/20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12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12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T 180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7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600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97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65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m 58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7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6019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7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7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6019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236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7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7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5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903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903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 C 108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 C 167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9049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7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3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30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30/20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7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3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6120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 T 16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29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29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702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04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224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22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702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 C 109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197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7026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75/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7003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4006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4272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12501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Td 26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6010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7010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 T 100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 Tm 100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 T 45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97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T 21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T 217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 Tm 100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 T 152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 T 88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T 217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66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45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T 180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58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97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4181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4181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66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45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 T 155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45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 T 254/20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EVC 2/20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T 11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1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54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 T 164/20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EVC 2/20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610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3235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3235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T 21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T 139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6599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Cd 155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 54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c 1701/2012 – 43 P a Nc 199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4272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Tm 52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T 70/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2014/20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C 66/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 E 341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 T 79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 T 81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T 159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C 66/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c 1701/2012 - 43 P a Nc 199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Nt 3313/20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666/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12/2002 – 76 P a N 56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666/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675/20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666/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C 66/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 E 341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 T 164/20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666/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 T 260/20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 C 302/20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67/2002 – 76 P a Nc 308/20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 T 164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12/2002 - 76 P a N 56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463/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1272/20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 P a Nc 94/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 T 161/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12/2002 - 76 P a N 56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666/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 E 699/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C 302/20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12/2002 - 76 P a N 56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 C 302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59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 T 258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12/2002 - 76 P a N 56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 D 1148/2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C 302/20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Nc 255/20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C 138/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C 302/20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Nc 111/2007 – 76 P a Nc 255/2007</w:t>
            </w:r>
          </w:p>
          <w:p>
            <w:pPr>
              <w:pStyle w:val="Normal"/>
              <w:widowControl w:val="false"/>
              <w:bidi w:val="0"/>
              <w:ind w:left="1245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76 P a Nc 255/20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E 341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Nt 3263/20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Nt 3263/20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C 302/20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E 699/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E 341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P 202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P 202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C 203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Nc 111/20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E 699/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ustrací v informačním systému ISAS bylo prostřednictvím formuláře AAZ046F - Věci pro osobu zjištěno, že Mgr. Nina Přibylová vystupuje jako tlumočnice v dalších 9 řízeních, a to konkrétně sp. zn.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37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 C 205/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1 C 405/2001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 C 166/20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 C 426/20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56 C 291/2005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 T 250/20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1283/97  -   76 P a Nc 272/20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02/2006 -  76 P a Nc 75/2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P 271/2009 -  41 P a Nc 59/20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o úplnost sděluji, že některé sp. zn. se opakují, a to podle počtu úkonů, které v dané věci shora jmenovaná tlumočnice vykonávala. Obsahem lustrace byly úkony tlumočení, které již byly účtárnou zdejšího soudu této tlumočnici proplaceny. Rovněž byla provedena lustrace v informačním systému ISAS, a to z důvodu zjištění sp. zn., které nebyly předány účtárně zdejšího soudu k proplacení. Vzhledem ke skutečnosti, že zavedení informačního systému IRES a ISAS u zdejšího soudu je datováno rokem 2001, nelze vyloučit, že v některé již pravomocně skončené věci (do počátku roku 2001) mohlo rovněž dojít k ustanovení tlumočnice Mgr. Niny Přibylové. Na závěr povinný subjekt sděluje, že Vaši žádost o informace, která se týkala ustanovení tlumočníka, eviduje pod sp. zn. 0 Si 53/2015. Při vyřizování žádosti Vám bylo sděleno, v jakém rozsahu lze požadované informace k Vaší žádosti sdělit. S ohledem na tuto skutečnost povinný subjekt při vyřizování žádosti vedené pod sp. zn. 0 Si 56/2017 nevydával rozhodnutí o částečném odmítnutí žádosti co do poskytnutí informací před zavedením informačního systému, jak učinil ve věci vedené pod sp. zn. 0 Si 53/2015, neboť má za to, že o této skutečnosti jste již byl informován a tato je Vám známa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01 10:16:4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6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5</Words>
  <Characters>6307</Characters>
  <CharactersWithSpaces>54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01T10:43:00Z</cp:lastPrinted>
  <dcterms:modified xsi:type="dcterms:W3CDTF">2017-06-02T06:32:00Z</dcterms:modified>
  <cp:revision>8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