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Mgr. G. G.</w:t>
      </w:r>
    </w:p>
    <w:p>
      <w:pPr>
        <w:pStyle w:val="Normal"/>
        <w:bidi w:val="0"/>
        <w:ind w:left="0" w:right="0" w:hanging="0"/>
        <w:rPr/>
      </w:pPr>
      <w:r>
        <w:rPr/>
        <w:t xml:space="preserve">nar. XXXXX  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1.6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57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.6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 pa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1.6.2017 Vaši žádost podle zákona č. 106/1999 Sb., o svobodném přístupu k informacím, ve znění pozdějších předpisů (dále jako „InfZ“), v níž se domáháte poskytnutí informací týkající se pana JUDr. Pavla Jařabáče, nar. XXXXX, a 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zda byl soudcem Okresního soudu v Ostravě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v jakém časovém období vykonával tuto funkci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JUDr. Pavel Jařabáč byl soudcem Okresního soudu v Ostravě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funkci vykonával od 22.12.1983 do 31.12.1991 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6/02 11:39:3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7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9</Words>
  <Characters>1170</Characters>
  <CharactersWithSpaces>10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6-02T11:43:00Z</cp:lastPrinted>
  <dcterms:modified xsi:type="dcterms:W3CDTF">2017-06-02T11:58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