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  <w:t>K. A. K.</w:t>
      </w:r>
    </w:p>
    <w:p>
      <w:pPr>
        <w:pStyle w:val="Normal"/>
        <w:bidi w:val="0"/>
        <w:ind w:left="0" w:right="0" w:hanging="0"/>
        <w:rPr/>
      </w:pPr>
      <w:r>
        <w:rPr/>
        <w:t>nar. 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</w:t>
            </w:r>
            <w:r>
              <w:rPr/>
              <w:t>/2.6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58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6.6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á paní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Okresní soud v Ostravě obdržel dne 2.6.2017 Vaši žádost podle zákona č. 106/1999 Sb., o svobodném přístupu k informacím, ve znění pozdějších předpisů (dále jako „InfZ“), v níž se domáháte poskytnutí anonymizované verze rozhodnutí Okresního soudu v Ostravě ze dne 13. dubna 2007, č. j. 159 C 159/2006-92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</w:rPr>
        <w:t xml:space="preserve">v y h o v u j i </w:t>
      </w:r>
      <w:r>
        <w:rPr/>
        <w:t xml:space="preserve">  Vaší žádosti a v příloze zasílám kopii anonymizovaného rozsudku Okresního soudu v Ostravě ze dne 13. dubna 2007, č. j. 159 C 159/2006-92, který nabyl právní moci v odstavci I. - 5.6.2007 a v odstavci II. - 5.11.2007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Příloha: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 xml:space="preserve">dle textu shora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6/06 06:06:47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58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2</Words>
  <Characters>1259</Characters>
  <CharactersWithSpaces>107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6-06T06:37:00Z</cp:lastPrinted>
  <dcterms:modified xsi:type="dcterms:W3CDTF">2017-06-06T06:47:00Z</dcterms:modified>
  <cp:revision>7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