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caps/>
          <w:shadow/>
          <w:spacing w:val="44"/>
        </w:rPr>
        <w:t>ČR - Okresní soud v Ostravě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8 82  Ostrava-Poruba, U Soudu 4/618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l. 596 972 1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ax 596 972 8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e-mail : </w:t>
      </w:r>
      <w:r>
        <w:rPr>
          <w:rStyle w:val="InternetLink"/>
          <w:rFonts w:eastAsia="Times New Roman" w:cs="Arial" w:ascii="Arial" w:hAnsi="Arial"/>
          <w:b/>
          <w:bCs/>
          <w:lang w:val="cs-CZ" w:eastAsia="cs-CZ" w:bidi="ar-SA"/>
        </w:rPr>
        <w:t>osostrava@osoud.ova.justice.cz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  <w:t>R. Z.</w:t>
      </w:r>
    </w:p>
    <w:p>
      <w:pPr>
        <w:pStyle w:val="Normal"/>
        <w:bidi w:val="0"/>
        <w:ind w:left="0" w:right="0" w:hanging="0"/>
        <w:rPr/>
      </w:pPr>
      <w:r>
        <w:rPr/>
        <w:t xml:space="preserve">nar. XXXXX  </w:t>
      </w:r>
    </w:p>
    <w:p>
      <w:pPr>
        <w:pStyle w:val="Normal"/>
        <w:bidi w:val="0"/>
        <w:ind w:left="0" w:right="0" w:hanging="0"/>
        <w:rPr/>
      </w:pPr>
      <w:r>
        <w:rPr/>
        <w:t>XXXXX</w:t>
      </w:r>
    </w:p>
    <w:p>
      <w:pPr>
        <w:pStyle w:val="Normal"/>
        <w:bidi w:val="0"/>
        <w:ind w:left="0" w:right="0" w:hanging="0"/>
        <w:rPr/>
      </w:pPr>
      <w:r>
        <w:rPr/>
        <w:t>XXXXX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59"/>
        <w:gridCol w:w="2126"/>
        <w:gridCol w:w="166"/>
        <w:gridCol w:w="1749"/>
        <w:gridCol w:w="265"/>
        <w:gridCol w:w="1534"/>
      </w:tblGrid>
      <w:tr>
        <w:trPr/>
        <w:tc>
          <w:tcPr>
            <w:tcW w:w="3171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áš dopis značky/ze dne</w:t>
            </w:r>
          </w:p>
        </w:tc>
        <w:tc>
          <w:tcPr>
            <w:tcW w:w="15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aše značka</w:t>
            </w:r>
          </w:p>
        </w:tc>
        <w:tc>
          <w:tcPr>
            <w:tcW w:w="16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yřizuje/linka</w:t>
            </w:r>
          </w:p>
        </w:tc>
        <w:tc>
          <w:tcPr>
            <w:tcW w:w="26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Ostrava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  </w:t>
            </w:r>
            <w:r>
              <w:rPr/>
              <w:t>/6.6.20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</w:rPr>
              <w:t>0 Si 59/20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Kupcová/263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7.6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bidi w:val="0"/>
        <w:ind w:left="709" w:right="0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ý pane bakaláři,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Okresní soud v Ostravě obdržel dne 6.6.2017 Vaši žádost podle zákona č. 106/1999 Sb., o svobodném přístupu k informacím, ve znění pozdějších předpisů (dále jako „InfZ“), v níž se domáháte poskytnutí rozsudku Okresního soudu v Ostravě ze dne 8.7.2016, sp. zn.                        6 Tm 28/2015. Dne 6.6.2017 jste byl soudem vyzván k doplnění, zda Vám postačí anonymizovaná verze rozsudku v souladu s ust. § 8a InfZ. Téhož dne jste na výzvu soudu sdělil, že Vám postačí anonymizované verze rozsudku a zároveň došlo z Vaší strany k opravě data vydání rozhodnutí.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V souladu s § 14 odst. 5 písm. d) InfZ  </w:t>
      </w:r>
      <w:r>
        <w:rPr>
          <w:b/>
        </w:rPr>
        <w:t xml:space="preserve">v y h o v u j i </w:t>
      </w:r>
      <w:r>
        <w:rPr/>
        <w:t xml:space="preserve">  Vaší žádosti a v příloze zasílám anonymizovaný rozsudek Okresního soudu v Ostravě ze dne 8.4.2016, sp. zn. 6 Tm 28/2015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404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arkéta  K u p c o v 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rávkyně aplika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Příloha: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dle textu shora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 2017/06/07 06:29:34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59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0"/>
      <w:szCs w:val="20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6</Words>
  <Characters>1424</Characters>
  <CharactersWithSpaces>122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06-07T06:37:00Z</cp:lastPrinted>
  <dcterms:modified xsi:type="dcterms:W3CDTF">2017-06-07T06:51:00Z</dcterms:modified>
  <cp:revision>7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