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Mgr. K. K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/12.6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62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0.6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12.6.2017 Vaši žádost podle zákona č. 106/1999 Sb., o svobodném přístupu k informacím, ve znění pozdějších předpisů (dále jako „InfZ“), v níž se domáháte poskytnutí anonymizované verze rozsudku Okresního soudu v Ostravě ze dne 17.5.2017, č. j. 0 P 182/2017-2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 a v příloze zasílám anonymizovaný rozsudek Okresního soudu v Ostravě ze dne 17.5.2017, č. j. 0 P 182/201,        43 P a Nc 56/201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dle textu shor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6/20 08:27:2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2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0</Words>
  <Characters>1175</Characters>
  <CharactersWithSpaces>10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6-20T08:33:00Z</cp:lastPrinted>
  <dcterms:modified xsi:type="dcterms:W3CDTF">2017-06-20T08:47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