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center"/>
        <w:rPr/>
      </w:pPr>
      <w:r>
        <w:rPr>
          <w:caps/>
          <w:shadow/>
          <w:spacing w:val="44"/>
        </w:rPr>
        <w:t>ČR - Okresní soud v Ostravě</w:t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08 82  Ostrava-Poruba, U Soudu 4/618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tel. 596 972 11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fax 596 972 80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 xml:space="preserve">e-mail : </w:t>
      </w:r>
      <w:r>
        <w:rPr>
          <w:rStyle w:val="InternetLink"/>
          <w:rFonts w:eastAsia="Times New Roman" w:cs="Arial" w:ascii="Arial" w:hAnsi="Arial"/>
          <w:b/>
          <w:bCs/>
          <w:lang w:val="cs-CZ" w:eastAsia="cs-CZ" w:bidi="ar-SA"/>
        </w:rPr>
        <w:t>osostrava@osoud.ova.justice.cz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  <w:t>E. N.</w:t>
      </w:r>
    </w:p>
    <w:p>
      <w:pPr>
        <w:pStyle w:val="Normal"/>
        <w:bidi w:val="0"/>
        <w:ind w:left="0" w:right="0" w:hanging="0"/>
        <w:rPr/>
      </w:pPr>
      <w:r>
        <w:rPr/>
        <w:t>nar. XXXXX</w:t>
      </w:r>
    </w:p>
    <w:p>
      <w:pPr>
        <w:pStyle w:val="Normal"/>
        <w:bidi w:val="0"/>
        <w:ind w:left="0" w:right="0" w:hanging="0"/>
        <w:rPr/>
      </w:pPr>
      <w:r>
        <w:rPr/>
        <w:t>XXXXX</w:t>
      </w:r>
    </w:p>
    <w:p>
      <w:pPr>
        <w:pStyle w:val="Normal"/>
        <w:bidi w:val="0"/>
        <w:ind w:left="0" w:right="0" w:hanging="0"/>
        <w:rPr/>
      </w:pPr>
      <w:r>
        <w:rPr/>
        <w:t>XXXXX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17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159"/>
        <w:gridCol w:w="2126"/>
        <w:gridCol w:w="166"/>
        <w:gridCol w:w="1749"/>
        <w:gridCol w:w="265"/>
        <w:gridCol w:w="1534"/>
      </w:tblGrid>
      <w:tr>
        <w:trPr/>
        <w:tc>
          <w:tcPr>
            <w:tcW w:w="3171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áš dopis značky/ze dne</w:t>
            </w:r>
          </w:p>
        </w:tc>
        <w:tc>
          <w:tcPr>
            <w:tcW w:w="15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aše značka</w:t>
            </w:r>
          </w:p>
        </w:tc>
        <w:tc>
          <w:tcPr>
            <w:tcW w:w="16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yřizuje/linka</w:t>
            </w:r>
          </w:p>
        </w:tc>
        <w:tc>
          <w:tcPr>
            <w:tcW w:w="265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Ostrava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           </w:t>
            </w:r>
            <w:r>
              <w:rPr/>
              <w:t>/22.6.2017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 w:val="false"/>
              </w:rPr>
              <w:t>0 Si 63/2017</w:t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Kupcová/263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</w:rPr>
              <w:t>22.6.20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 xml:space="preserve">Poskytnutí informací podle § 14 odst. 5 písm. d) zák. č. 106/1999 Sb. o svobodném přístupu k informacím, ve znění pozdějších předpisů </w:t>
      </w:r>
    </w:p>
    <w:p>
      <w:pPr>
        <w:pStyle w:val="Normal"/>
        <w:widowControl w:val="false"/>
        <w:bidi w:val="0"/>
        <w:ind w:left="709" w:right="0" w:hanging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Vážená paní,</w:t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Okresní soud v Ostravě obdržel dne 22.6.2017 Vaši žádost podle zákona č. 106/1999 Sb., o svobodném přístupu k informacím, ve znění pozdějších předpisů (dále jako „InfZ“), v níž se domáháte poskytnutí všech anonymizovaných rozhodnutí, včetně rozhodnutí odvolacích soudů, vydaných v rozmezí od 1.1. 2012 do 16.6. 2017, ve kterém je osobou, proti které byla taková trestní řízení vedena, právnická osoba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V souladu s § 14 odst. 5 písm. d) InfZ  </w:t>
      </w:r>
      <w:r>
        <w:rPr>
          <w:b/>
        </w:rPr>
        <w:t xml:space="preserve">v y h o v u j i </w:t>
      </w:r>
      <w:r>
        <w:rPr/>
        <w:t xml:space="preserve">  Vaší žádosti a sděluji, že za požadovaná období byla u zdejšího soudu vedena dvě řízení proti právnickým osobám. V příloze zasílám anonymizovaný rozsudek Okresního soudu v Ostravě ze dne 11.2.2016 č. j.                                     74 T 114/2015-472, anonymizovaný rozsudek Krajského soudu v Ostravě ze dne 21.9.2016,     č. j. 5 To 183/2016-598 a anonymizovaný rozsudek Okresního soudu v Ostravě ze dne 9.3.2017, č. j. 12 T 127/2016-1318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Pro úplnost sděluji, že rozsudek Okresního soudu v Ostravě č. j. 12 T 127/2016 není dosud v právní moci, neboť ve věci bylo podáno odvolání. Proti rozsudku Krajského soudu v Ostravě č. j. 5 To 183/2016-598 bylo podáno dovolání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 pozdravem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404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arkéta  K u p c o v á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právkyně aplikace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ověřená poskytováním informací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le z.č. 106/1999 Sb., o svobodném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Příloha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 xml:space="preserve">dle textu shora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 2017/06/22 12:53:58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63 AND A.rocnik  = 2017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0"/>
      <w:szCs w:val="20"/>
      <w:u w:val="single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61</Words>
  <Characters>1804</Characters>
  <CharactersWithSpaces>154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7-06-22T13:13:00Z</cp:lastPrinted>
  <dcterms:modified xsi:type="dcterms:W3CDTF">2017-06-22T13:21:00Z</dcterms:modified>
  <cp:revision>7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