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Mgr. Bc. Pavel Kozelka - advokát</w:t>
      </w:r>
    </w:p>
    <w:p>
      <w:pPr>
        <w:pStyle w:val="Normal"/>
        <w:bidi w:val="0"/>
        <w:ind w:left="0" w:right="0" w:hanging="0"/>
        <w:rPr/>
      </w:pPr>
      <w:r>
        <w:rPr/>
        <w:t>Velké náměstí 7/12</w:t>
      </w:r>
    </w:p>
    <w:p>
      <w:pPr>
        <w:pStyle w:val="Normal"/>
        <w:bidi w:val="0"/>
        <w:ind w:left="0" w:right="0" w:hanging="0"/>
        <w:rPr/>
      </w:pPr>
      <w:r>
        <w:rPr/>
        <w:t>397 01 Píse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/22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7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2.6.2017 Vaši žádost podle zákona č. 106/1999 Sb., o svobodném přístupu k informacím, ve znění pozdějších předpisů (dále jako „InfZ“), v níž se domáháte poskytnutí informací týkající se počtu řízení, která jsou, resp. byla, u zdejšího soudu projednávána a jejímž předmětem je ručení členů orgánů při úpadku obchodní organizace podle § 68 zákona č. 90/2012 Sb. v roce 2014, 2015, 2016 a v roce 201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, že dle Vámi požadované specifikace, bylo dle předmětu řízení v rejstříku ACC021F – Rejstřík C -  vyhledáno jedno řízení, které je vedeno pod sp. zn. 59 C 9/2016 a není dosud vyřízeno. Vzhledem ke skutečnosti, že požadovaná specifikace sporu je statisticky sledována až od 1.1.2017, a to dle čísla sporů 1408 -  řízení o ručení člena statutárního orgánu podle § 68 ZOK, byl rovněž učiněn dotaz na soudce zdejšího soudu s cílem zjistit případná další řízení. Z obdržených odpovědí se nepodařila nalézt žádná další řízení.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23 13:06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731</Characters>
  <CharactersWithSpaces>14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27T06:45:00Z</cp:lastPrinted>
  <dcterms:modified xsi:type="dcterms:W3CDTF">2017-06-27T06:45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