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J. J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XXXXX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/29.6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65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3.7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29.6.2017 Vaši žádost podle zákona č. 106/1999 Sb., o svobodném přístupu k informacím, ve znění pozdějších předpisů (dále jako „InfZ“), v níž se domáháte poskytnutí anonymizovaného rozsudku či jiného meritorního rozhodnutí ve věci vedené pod sp. zn. 3 T 98/2014, a to jak rozhodnutí prvostupňového, tak případně i navazujícího rozhodnutí, např. o odvolání či o stížnosti o porušení zákona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 a v příloze zasílám rozsudek Okresního soudu v Ostravě č. j. 3 T 98/2014-606 ze dne 16.2.2015 a usnesení Krajského soudu v Ostravě č. j. 5 To 195/2015-659 ze dne 27.7.2015.  Pro úplnost sděluji, že věc není dosud pravomocně skončena, ve věci je nařízeno hlavní líčení na den 20.7.201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y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dle textu shor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7/03 09:55:4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5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450</Characters>
  <CharactersWithSpaces>124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7-03T10:13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