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Mgr. J. Z.</w:t>
      </w:r>
    </w:p>
    <w:p>
      <w:pPr>
        <w:pStyle w:val="Normal"/>
        <w:bidi w:val="0"/>
        <w:ind w:left="0" w:right="0" w:hanging="0"/>
        <w:rPr/>
      </w:pPr>
      <w:r>
        <w:rPr/>
        <w:t>nar. 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/2.7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66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4.7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 magistře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 Ostravě obdržel dne 2.7.2017 Vaši žádost podle zákona č. 106/1999 Sb., o svobodném přístupu k informacím, ve znění pozdějších předpisů (dále jako „InfZ“), v níž se domáháte poskytnutí následujících informací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bidi w:val="0"/>
        <w:spacing w:before="0" w:after="56"/>
        <w:ind w:left="720" w:right="0" w:hanging="360"/>
        <w:jc w:val="both"/>
        <w:textAlignment w:val="auto"/>
        <w:rPr>
          <w:lang w:val="cs-CZ"/>
        </w:rPr>
      </w:pPr>
      <w:r>
        <w:rPr>
          <w:rFonts w:eastAsia="Times New Roman" w:cs="Times New Roman"/>
          <w:i/>
          <w:color w:val="000000"/>
          <w:sz w:val="24"/>
          <w:szCs w:val="24"/>
          <w:lang w:val="cs-CZ" w:eastAsia="cs-CZ" w:bidi="ar-SA"/>
        </w:rPr>
        <w:t xml:space="preserve">kolik rozhodčích nálezů rozhodčí komise spolku bylo již u Vašeho soudu uloženo za období od 1. ledna 2014 (na základě § 29 odst. 2 zákona č. 216/1994 Sb.), 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56"/>
        <w:ind w:left="720" w:right="0" w:hanging="360"/>
        <w:jc w:val="both"/>
        <w:textAlignment w:val="auto"/>
        <w:rPr>
          <w:lang w:val="cs-CZ"/>
        </w:rPr>
      </w:pPr>
      <w:r>
        <w:rPr>
          <w:rFonts w:eastAsia="Times New Roman" w:cs="Times New Roman"/>
          <w:i/>
          <w:color w:val="000000"/>
          <w:sz w:val="24"/>
          <w:szCs w:val="24"/>
          <w:lang w:val="cs-CZ" w:eastAsia="cs-CZ" w:bidi="ar-SA"/>
        </w:rPr>
        <w:t xml:space="preserve">zda Váš soud již rozhodl o návrhu na zrušení nálezu rozhodčí komise spolku (na základě § 40j zákona č. 216/1994 Sb.), 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56"/>
        <w:ind w:left="720" w:right="0" w:hanging="360"/>
        <w:jc w:val="both"/>
        <w:textAlignment w:val="auto"/>
        <w:rPr>
          <w:lang w:val="cs-CZ"/>
        </w:rPr>
      </w:pPr>
      <w:r>
        <w:rPr>
          <w:rFonts w:eastAsia="Times New Roman" w:cs="Times New Roman"/>
          <w:i/>
          <w:color w:val="000000"/>
          <w:sz w:val="24"/>
          <w:szCs w:val="24"/>
          <w:lang w:val="cs-CZ" w:eastAsia="cs-CZ" w:bidi="ar-SA"/>
        </w:rPr>
        <w:t xml:space="preserve">zda byl u Vašeho soudu nařízen soudní výkon rozhodnutí, kde exekučním titulem byl vykonatelný nález rozhodčí komise spolku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a sděluji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ad bod 1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u zdejšího soudu nebyl za období od 1. ledna 2014 uložen žádný rozhodčí nález rozhodčí komise (na základě zákona § 29 odst. 2 zákona č. 216/1994 Sb.)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ad bod 2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zdejší soud dosud nerozhodoval o návrhu na zrušení nálezu rozhodčí komise spolku (na základě § 40j zákona č. 216/1994 Sb.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ad bod 3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u zdejšího soudu byl nařízen výkon rozhodnutí, kde exekučním titulem byl vykonatelný nález rozhodčí komise (ve smyslu § 40e a násl. zák. č. 214/1994) v jednom případě, a to pod sp. zn. 51 EXE 11193/2015. Pro úplnost sděluji, že dne 20.11.2015 bylo vydáno usnesení o odkladu exekuce do dne, v němž nabude právní moci rozhodnutí soudu o návrhu povinných na zastavení exekuce zejména z důvodu neplatnosti rozhodčí doložky resp. nedostatku pravomoci rozhodce k vydání exekučního titulu jakož i z důvodu věcné, právní i procesní nesprávnosti a tedy nezpůsobilosti exekučního titulu. Povinní současně uvedli, že podali Městskému soudu v Praze návrh na zrušení exekučního titulu jako rozhodčího nálezu (sp zn. 73 Cm 143/2015). Toto řízení není dosud skončeno.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7/03 10:17:3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66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0</Words>
  <Characters>2416</Characters>
  <CharactersWithSpaces>207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7-04T07:40:00Z</cp:lastPrinted>
  <dcterms:modified xsi:type="dcterms:W3CDTF">2017-07-04T07:47:00Z</dcterms:modified>
  <cp:revision>77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