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VŠB - Technická univerzita Ostrav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IČO: 61989100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17. listopadu 15/217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708 33 Ostrava-Porub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k rukám prof. Ing. P. N., CSc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SB/17/036581 /14.7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 w:val="false"/>
              </w:rPr>
              <w:t>0 Si 68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Dornová/264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</w:rPr>
              <w:t>31.7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Poskytnutí informací podle § 14 odst. 5 písm. d) zák. č. 106/1999 Sb., o 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ážený pane profesore, 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Ostravě obdržel dne 17.7.2017  Vaši žádost podle zákona č. 106/1999 Sb.,                 o svobodném přístupu k informacím, ve znění pozdějších předpisů (dále jako „InfZ“), v níž se domáháte poskytnutí informa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 jakých technických důvodů nebyl pořizován zvukový záznam z ústního jednání konaného před Okresním soudem v Ostravě dne 6. června 2017 ve věci vedené pod sp. zn. 85 C 60/201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souladu s § 14 odst. 5 písm. d) InfZ   </w:t>
      </w:r>
      <w:r>
        <w:rPr>
          <w:rFonts w:ascii="Garamond" w:hAnsi="Garamond"/>
          <w:b/>
        </w:rPr>
        <w:t xml:space="preserve">v y h o v u j i </w:t>
      </w:r>
      <w:r>
        <w:rPr>
          <w:rFonts w:ascii="Garamond" w:hAnsi="Garamond"/>
        </w:rPr>
        <w:t xml:space="preserve">  Vaší žádosti  a sděluji, že jednací síň                 č. dv. 303, v níž se konalo jednání dne 6. června 2017 ve věci sp. zn. 85 C 60/2016 není vybavena nahrávacím zařízením. Z tohoto důvodu nebyl pořizován zvukový záznam. 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80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47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Soňa   Dornová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dozorčí úřednic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v zast. Markéty Kupcové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správkyně aplikac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 xml:space="preserve">pověřené poskytováním informací         dle zákona č. 106/1999 Sb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o svobodném přístupu k informacím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7/20 10:22:5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462</Characters>
  <CharactersWithSpaces>12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7-31T13:55:00Z</cp:lastPrinted>
  <dcterms:modified xsi:type="dcterms:W3CDTF">2017-07-31T14:11:00Z</dcterms:modified>
  <cp:revision>7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nová Soňa</vt:lpwstr>
  </property>
</Properties>
</file>