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1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M.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srp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doktore,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31. července 2017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>obsahu obžaloby a všech rozsudků vydaných v trestním řízení pro trestnou činnost související s úplatkářstvím při projednávání dopravního přestupku na Magistrátu města Ostravy, včetně rozhodnutí o odvolání, pokud byla vydána a o tom, kdy tato rozhodnutí nabyla právní moci a dále požadoval zaslání jejich kopi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>částečně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kopii anonymizované obžaloby Okresního státního zastupitelství v Ostravě ze dne 1.4.2011 sp. zn. 5 Zt 633/2010 a kopii anonymizovaného rozsudku Okresního soudu v Ostravě ze dne 23.2.2012 sp. zn. 3 T 26/2011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e zbytku odkazuji na rozhodnutí o částečném odmítnutí Vaší žádosti o informace v souladu s § 15 odst. 1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dle textu shor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71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7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08/15 10:19:0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1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64</Characters>
  <CharactersWithSpaces>134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8-15T10:25:00Z</cp:lastPrinted>
  <dcterms:modified xsi:type="dcterms:W3CDTF">2017-08-15T10:46:00Z</dcterms:modified>
  <cp:revision>5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