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71/2017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JUDr. Miroslav Š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6. února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doktore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31. července 2017 Vaši žádost podle zákona č. 106/1999 Sb., o svobodném přístupu k informacím, ve znění pozdějších předpisů (dále jako „InfZ“), v níž se domáháte poskytnutí </w:t>
      </w:r>
      <w:r>
        <w:rPr>
          <w:rFonts w:ascii="Garamond" w:hAnsi="Garamond"/>
        </w:rPr>
        <w:t>obsahu obžaloby a všech rozsudků vydaných v trestním řízení pro trestnou činnost související s úplatkářstvím při projednávání dopravního přestupku na Magistrátu města Ostravy, včetně rozhodnutí o odvolání, pokud byla vydána a o tom, kdy tato rozhodnutí nabyla právní moci a dále požadoval zaslání jejich kopií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>částečně</w:t>
      </w:r>
      <w:r>
        <w:rPr>
          <w:rFonts w:ascii="Garamond" w:hAnsi="Garamond"/>
          <w:color w:val="000000"/>
        </w:rPr>
        <w:t xml:space="preserve">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>Vaší žádosti a v příloze zasílám kopii anonymizované obžaloby Okresního státního zastupitelství v Ostravě ze dne 1.dubna 2011 sp. zn.</w:t>
        <w:br/>
        <w:t>5 Zt 633/2010 a kopii anonymizovaného rozsudku Okresního soudu v Ostravě ze dne</w:t>
        <w:br/>
        <w:t>23. února 2012 sp. zn. 3 T 26/2011.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ascii="Garamond" w:hAnsi="Garamond"/>
        </w:rPr>
        <w:t xml:space="preserve">Ve zbytku odkazuji na rozhodnutí o částečném odmítnutí Vaší žádosti o informace v souladu s § 15 odst. 1.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á obžaloba Okresního státního zastupitelství v Ostravě ze dne 1. dubna 2011 sp. zn. 5 Zt 633/2010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ze dne 23. února 2012</w:t>
        <w:br/>
        <w:t>sp. zn. 3 T 26/2011</w:t>
      </w:r>
    </w:p>
    <w:p>
      <w:pPr>
        <w:pStyle w:val="Normal"/>
        <w:bidi w:val="0"/>
        <w:ind w:left="72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71/2017-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02/15 09:01:24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71 AND A.rocnik  = 2017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742</Characters>
  <CharactersWithSpaces>149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8-02-16T11:55:00Z</cp:lastPrinted>
  <dcterms:modified xsi:type="dcterms:W3CDTF">2018-02-16T12:19:00Z</dcterms:modified>
  <cp:revision>6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