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71/2017-73</w:t>
      </w:r>
    </w:p>
    <w:p>
      <w:pPr>
        <w:pStyle w:val="Normal"/>
        <w:bidi w:val="0"/>
        <w:ind w:left="0" w:right="0" w:hanging="0"/>
        <w:jc w:val="right"/>
        <w:rPr/>
      </w:pPr>
      <w:r>
        <w:rPr>
          <w:rFonts w:ascii="Garamond" w:hAnsi="Garamond"/>
          <w:bCs/>
        </w:rPr>
        <w:t>Ostrava 16. únor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0" w:after="120"/>
        <w:ind w:left="0" w:right="0" w:hanging="0"/>
        <w:rPr>
          <w:rFonts w:ascii="Garamond" w:hAnsi="Garamond"/>
        </w:rPr>
      </w:pPr>
      <w:r>
        <w:rPr>
          <w:rFonts w:ascii="Garamond" w:hAnsi="Garamond"/>
        </w:rPr>
      </w:r>
    </w:p>
    <w:p>
      <w:pPr>
        <w:pStyle w:val="TextBody"/>
        <w:bidi w:val="0"/>
        <w:ind w:left="993" w:right="0" w:hanging="993"/>
        <w:rPr/>
      </w:pPr>
      <w:r>
        <w:rPr>
          <w:rFonts w:ascii="Garamond" w:hAnsi="Garamond"/>
        </w:rPr>
        <w:t xml:space="preserve">žadatele:    JUDr. Miroslav Š., narozený dne XXXXX                  </w:t>
      </w:r>
    </w:p>
    <w:p>
      <w:pPr>
        <w:pStyle w:val="TextBody"/>
        <w:bidi w:val="0"/>
        <w:ind w:left="993" w:right="0" w:hanging="0"/>
        <w:rPr/>
      </w:pPr>
      <w:r>
        <w:rPr>
          <w:rFonts w:ascii="Garamond" w:hAnsi="Garamond"/>
        </w:rPr>
        <w:t>XXXXX, XXXXX,</w:t>
      </w:r>
    </w:p>
    <w:p>
      <w:pPr>
        <w:pStyle w:val="TextBody"/>
        <w:bidi w:val="0"/>
        <w:ind w:left="993" w:right="0" w:hanging="0"/>
        <w:rPr/>
      </w:pPr>
      <w:r>
        <w:rPr>
          <w:rFonts w:ascii="Garamond" w:hAnsi="Garamond"/>
        </w:rPr>
        <w:t>XXXXX, XXXXX</w:t>
      </w:r>
    </w:p>
    <w:p>
      <w:pPr>
        <w:pStyle w:val="TextBody"/>
        <w:bidi w:val="0"/>
        <w:spacing w:before="0" w:after="120"/>
        <w:ind w:left="0" w:right="0" w:hanging="0"/>
        <w:rPr/>
      </w:pPr>
      <w:r>
        <w:rPr>
          <w:rFonts w:ascii="Garamond" w:hAnsi="Garamond"/>
        </w:rPr>
        <w:tab/>
        <w:tab/>
      </w:r>
    </w:p>
    <w:p>
      <w:pPr>
        <w:pStyle w:val="TextBody"/>
        <w:bidi w:val="0"/>
        <w:spacing w:before="0" w:after="120"/>
        <w:ind w:left="0" w:right="0" w:hanging="0"/>
        <w:rPr/>
      </w:pPr>
      <w:r>
        <w:rPr>
          <w:rFonts w:ascii="Garamond" w:hAnsi="Garamond"/>
          <w:bCs/>
        </w:rPr>
        <w:t>o poskytnutí informace ze dne 31. července 2017</w:t>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Heading3"/>
        <w:bidi w:val="0"/>
        <w:ind w:left="0" w:right="0" w:hanging="0"/>
        <w:rPr/>
      </w:pPr>
      <w:r>
        <w:rPr>
          <w:rFonts w:ascii="Garamond" w:hAnsi="Garamond"/>
          <w:b w:val="false"/>
          <w:iCs/>
        </w:rPr>
        <w:t xml:space="preserve">Podle </w:t>
      </w:r>
      <w:r>
        <w:rPr>
          <w:rFonts w:ascii="Garamond" w:hAnsi="Garamond"/>
          <w:b w:val="false"/>
        </w:rPr>
        <w:t xml:space="preserve">§ 15 odst. 1 a a § 8a InfZ se žádost </w:t>
      </w:r>
      <w:r>
        <w:rPr>
          <w:rFonts w:ascii="Garamond" w:hAnsi="Garamond"/>
        </w:rPr>
        <w:t xml:space="preserve">o informace ze dne 31. července 2017 žadatele </w:t>
      </w:r>
      <w:r>
        <w:rPr>
          <w:rFonts w:ascii="Garamond" w:hAnsi="Garamond"/>
          <w:b w:val="false"/>
        </w:rPr>
        <w:t xml:space="preserve">JUDr. Miroslava Š., nar. XXXXX trvale bytem XXXXX, XXXXX, adresa pro doručování XXXXX,    XXXXX,    o poskytnutí informace týkající se obsahu obžaloby a rozsudku pro trestnou činnost související s úplatkářstvím při projednávání dopravního přestupku, </w:t>
      </w:r>
      <w:r>
        <w:rPr>
          <w:rFonts w:ascii="Garamond" w:hAnsi="Garamond"/>
        </w:rPr>
        <w:t xml:space="preserve">co do poskytnutí příjmení fyzických osob, které nebyly současně pracovníky veřejné správy, uvedených v kopii obžaloby Okresního státního zastupitelství v Ostravě ze dne 1. 4. 2011 sp. zn. 5 Zt 633/2010 a rozsudku Okresního soudu v Ostravě ze dne 23. 2. 2012 sp. zn. 3 T 26/2011, a to včetně údajů, na základě kterých by tyto osoby bylo možno identifikovat (telefonní čísla, registrační značka vozidla, název autoškoly včetně sídla provozovny nesoucí jméno jednoho z obžalovaných), odmítá.    </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31. července 2017 se žadatel domáhal poskytnutí </w:t>
      </w:r>
      <w:r>
        <w:rPr>
          <w:rFonts w:ascii="Garamond" w:hAnsi="Garamond"/>
        </w:rPr>
        <w:t xml:space="preserve">obsahu obžaloby a všech rozsudků vydaných v trestním řízení pro trestnou činnost související s úplatkářstvím při projednávání dopravního přestupku na Magistrátu města Ostravy, včetně rozhodnutí o odvolání, pokud byla vydána a o tom, kdy tato rozhodnutí nabyla právní moci a dále požadoval zaslání jejich kopií. Okresní soud na základě informací žadatele identifikoval, že věc je, resp. byla u něj vedena pod sp. zn. 3T 26/2011. Okresní soud v Ostravě zaslal žadateli dne 31. 7. 2017 výzvu s oznámením o výši úhrady za poskytnutí informací podle § 17 odst. 3 InfZ a zároveň výzvu k vyjádření souhlasu žadatele s anonymizací rozsudku Okresního soudu v Ostravě sp. zn.                  3 T 26/2011, vydaného dne 23. 2. 2012 a obžaloby Okresního státního zastupitelství v Ostravě  sp. zn. 5 Zt 633/2010, vydané dne 1. 4. 2011. Žadatel zaslal dne 5. 8. 2017 soudu podání, které bylo soudu doručeno dne 7. 8. 2017, označené jako „Žádost o informace ze dne 28. 7. 2017 – odpověď na výzvu z 1. 8. 2017“, v něm sdělil, že vyjma jmen a příjmení fyzických osob (což nejsou osobní údaje) nežádá o sdělení dalších osobních údajů fyzických osob jakými jsou datum a místo narození, rodné číslo a bydliště. Samotné jméno a příjmení fyzické osoby však dle jeho názoru osobním údajem nejsou, a pokud by mělo dojít k anonymizaci i jiných údajů, nežli je datum a místo narození, rodné číslo a bydliště fyzických osob, nechť je o tom vydáno rozhodnutí, proti kterému je přípustné odvolání. Dne 15. 8. 2018 rozhodl povinný subjekt o odmítnutí žádosti v části týkající se osobních údajů všech účastníků řízení, svědků a třetích osob uvedených v kopiích poskytované obžaloby a rozsudku, a to včetně údajů, na jejichž základě by bylo možno tyto osoby identifikovat, tedy telefonních čísel, pracovního zařazení, funkce a údaje o zaměstnavateli, registrační značky vozidla, názvu autoškoly včetně sídla provozovny, nesoucí jméno jednoho z obžalovaných. Dne 4. 9. 2017 podal žadatel stížnost na postup při vyřizování žádosti a následně dne 12. 9. 2017 podal žadatel odvolání proti rozhodnutí, ve kterém mimo jiné uvedl, že podle jeho názoru nikoliv všechny osobní údaje znečitelněné v poskytovaných textech byly anonymizovány důvodně, neboť jméno a příjmení není osobním údajem, a proto nemělo dojít k jeho anonymizaci. Povinný subjekt předložil žadatelovo odvolání i stížnost na postup při vyřizování nadřízenému orgánu, který přezkoumal postup Okresního soudu v Ostravě a dospěl k závěru, že stížnost nebyla důvodná a dále rozhodl, že odvolání je důvodné. Nadřízený orgán rozhodnutí Okresního soudu v Ostravě ze dne 15. 8. 2017 č. j. 0 Si 71/2018-15 zrušil a věc vrátil k novému projednání. Povinný subjekt vázán právním názorem odvolacího orgánu věc znova posoudil a dospěl k závěru, že v případě obžalovaných a svědků, kteří vystupovali v pozici zaměstnanců veřejné správy lze jméno a příjmení v požadovaných textech ponechat. Naopak v případě ostatních obžalovaných a svědka, kteří zaměstnanci veřejné správy nejsou, veřejný zájem na poskytnutí jejich osobních údajů (vyjma samotného jména) shledat nelze.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Podle ustanovení § 8a InfZ povinný subjekt poskytne informace týkající se osobnosti, projevů osobní povahy, soukromí fyzických osob a osobní údaje jen v souladu s právními předpisy upravujícími jejich ochranu. Takovým předpisem jsou v prvé řadě ustanovení §§ 81 až 90 nového občanského zákoníku upravující ochranu osobnosti a soukromí fyzické osoby. Podle § 81 odst. 1 nového občanského zákoníku je chráněna osobnost člověka včetně všech jeho přirozených práv. Dle odst. 2 téhož ustanovení ochrany požívají zejména život a důstojnost člověka, jeho zdraví a právo žít v příznivém životním prostředí, jeho vážnost, čest, soukromí a jeho projevy osobní povahy. Podle § 86 nového občanského zákoníku nesmí nikdo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 Konečně § 90 nového občanského zákoníku stanoví, že zákonný důvod k zásahu do soukromí jiného nebo k použití jeho podobizny, písemnosti osobní povahy nebo zvukového či obrazového záznamu nesmí být využit nepřiměřeným způsobem v rozporu s oprávněnými zájmy člověka. </w:t>
      </w:r>
    </w:p>
    <w:p>
      <w:pPr>
        <w:pStyle w:val="Normal"/>
        <w:numPr>
          <w:ilvl w:val="0"/>
          <w:numId w:val="1"/>
        </w:numPr>
        <w:bidi w:val="0"/>
        <w:spacing w:before="0" w:after="120"/>
        <w:ind w:left="0" w:right="0" w:hanging="284"/>
        <w:jc w:val="both"/>
        <w:rPr/>
      </w:pPr>
      <w:r>
        <w:rPr>
          <w:rFonts w:ascii="Garamond" w:hAnsi="Garamond"/>
        </w:rPr>
        <w:t>Právo na ochranu před neoprávněným zasahováním do soukromí a práva a povinnosti při zpracování osobních údajů pak upravuje zákon č. 101/2000 Sb., o ochraně osobních údajů. Osobním údajem se podle § 4 písm. a) citovaného zákona rozumí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 Zpracováním osobních údajů se dále podle § 4 písm. e) tohoto zákona rozumí zejména shromažďování, ukládání na nosiče informací, zpřístupňování, úprava nebo pozměňování, vyhledávání, používání, předávání, šíření, zveřejňování, uchovávání, výměna, třídění nebo kombinování, blokování a likvidace. Podle ustanovení § 5 odst. 2 zákona na ochranu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Soud dospěl k závěru, že v daném případě příjmení fyzických osob obžalovaných a svědka (vyjma jmen a příjmení soudních osob, zástupců účastníků řízení a účastníků řízení, kteří byli současně zaměstnanci veřejné správy, včetně jejich pracovního zařazení) a další údaje uvedené ve výroku tohoto rozhodnutí splňují definici pojmu osobní údaj.</w:t>
      </w:r>
    </w:p>
    <w:p>
      <w:pPr>
        <w:pStyle w:val="Normal"/>
        <w:numPr>
          <w:ilvl w:val="0"/>
          <w:numId w:val="1"/>
        </w:numPr>
        <w:bidi w:val="0"/>
        <w:ind w:left="0" w:right="0" w:hanging="284"/>
        <w:jc w:val="both"/>
        <w:rPr/>
      </w:pPr>
      <w:r>
        <w:rPr>
          <w:rFonts w:ascii="Garamond" w:hAnsi="Garamond"/>
        </w:rPr>
        <w:t>Soud se neztotožňuje s žadatelovým tvrzením, podle něhož příjmení fyzických osob samy o sobě, jakož i v kontextu s ostatními informacemi, vedoucími k možné identifikaci fyzických osob, obsažené v požadovaném rozsudku a obžalobě (mimo údajů, jejichž anonymizaci žadatel sám respektuje), nepředstavují osobní údaje. V této souvislosti povinný subjekt rovněž odkazuje na rozhodnutí o odvolání, ve kterém nadřízený orgán vyslovil, že žadatelův názor je ve zcela zřejmém rozporu s ustanovení § 5 odst. 2 písm. f) zákona na ochranu osobních údajů.</w:t>
      </w:r>
    </w:p>
    <w:p>
      <w:pPr>
        <w:pStyle w:val="Normal"/>
        <w:numPr>
          <w:ilvl w:val="0"/>
          <w:numId w:val="1"/>
        </w:numPr>
        <w:bidi w:val="0"/>
        <w:spacing w:before="120" w:after="240"/>
        <w:ind w:left="0" w:right="0" w:hanging="284"/>
        <w:jc w:val="both"/>
        <w:rPr/>
      </w:pPr>
      <w:r>
        <w:rPr>
          <w:rFonts w:ascii="Garamond" w:hAnsi="Garamond"/>
        </w:rPr>
        <w:t xml:space="preserve">Soud proto v rámci provedeného testu proporcionality upřednostnil právo ochrany osobních údajů a právo na zachování lidské důstojnosti, osobní cti a dobré pověsti nad právem na poskytnutí informace, kdy pouze u „veřejných osob“ lze shledat legitimní zájem na tom, aby se osobní údaje, které jsou jinak u „neveřejných osob“ anonymizovány, staly součástí veřejné diskuse v návaznosti na působení těchto osob v rámci veřejné správy. Podle povinného subjektu u „neveřejných osob“ takovýto zájem nelze v daném případě shledat ani v situaci, kdy tyto byly zproštěny obžaloby, popř. vypovídala v pozici svědka. Podle povinného orgánu je zřejmé, že cílem realizace práva na informace je umožnit účast občanů na veřejném životě; není jím tedy uspokojení jejich zvědavosti. Žadateli proto povinný orgán poskytl na základě jeho žádosti o informace kopie požadovaných listin, a to po provedeném znečitelnění (anonymizaci)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t xml:space="preserve">sp. zn. </w:t>
    </w:r>
    <w:r>
      <w:rPr>
        <w:rFonts w:ascii="Garamond" w:hAnsi="Garamond"/>
        <w:b/>
        <w:bCs/>
      </w:rPr>
      <w:t>0 Si 71/2017</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2/1 2018/02/16 11:46:38"/>
    <w:docVar w:name="DOKUMENT_ADRESAR_FS" w:val="C:\TMP\DB"/>
    <w:docVar w:name="DOKUMENT_AUTOMATICKE_UKLADANI" w:val="ANO"/>
    <w:docVar w:name="DOKUMENT_PERIODA_UKLADANI" w:val="15"/>
    <w:docVar w:name="ODD_POLI" w:val="`"/>
    <w:docVar w:name="ODD_ZAZNAMU" w:val="^"/>
    <w:docVar w:name="PODMINKA" w:val="(A.cislo_senatu  = 0 AND A.druh_vec  = 'SI' AND A.bc_vec  = 71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53</Words>
  <Characters>10010</Characters>
  <CharactersWithSpaces>857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2-16T11:54:00Z</cp:lastPrinted>
  <dcterms:modified xsi:type="dcterms:W3CDTF">2018-02-16T12: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