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3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M.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srpna 2017 Vaši žádost podle zákona č. 106/1999 Sb., o svobodném přístupu k informacím, ve znění pozdějších předpisů (dále jako „InfZ“), v níž se domáháte poskytnutí anonymizovaného rozsudku Okresního soudu v Ostravě sp. zn. 71 T 72/2014 a také zaslání anonymizovaného rozsudku odvolacího soudu v téže vě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rozsudek Okresního soudu v Ostravě ze dne 6. června 2014 sp. zn. 71 T 72/2014 a rozsudek Krajského soudu v Ostravě ze dne 6. listopadu 2014 sp. zn. 3 To 317/201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dle textu shor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3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8/08 06:39:2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17</Characters>
  <CharactersWithSpaces>10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8-08T06:42:00Z</cp:lastPrinted>
  <dcterms:modified xsi:type="dcterms:W3CDTF">2017-08-08T06:56:00Z</dcterms:modified>
  <cp:revision>5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