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5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srp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Výzva ke sdělení, zda souhlasíte s částečným vyřízením žádosti a netrváte na vydání rozhodnutí o odmítnutí žádosti dle ust. § 15 odst. 1 zák. č. 106/1999 Sb. o svobodném přístupu k informacím, ve znění pozdějších předpisů a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částečné poskytnutí informací podle § 14 odst. 5 písm. d) zák. č. 106/1999 Sb. o svobodném přístupu k informacím, ve znění pozdějších předpisů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1. srpna 2017 Vaši žádost podle zákona č. 106/1999 Sb., o svobodném přístupu k informacím, ve znění pozdějších předpisů (dále jako „InfZ“), v níž se domáháte poskytnutí konkrétně těchto informací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zda je běžné, že je po účastníku řízení podávajícím návrh na předběžné opatření v opatrovnickém řízení, tj. konkr. při rozhodování o význačné záležitosti nezl. dítěte – nahrazení souhlasu druhého rodiče (v případě, že rodiče, dosud manželé, spolu nežijí – značně daleko od sebe), požadováno okr. soudem složení jistiny – kauce 10000,- Kč? Tedy i mj. zda s tímto postupem počítat i zda se tak obávat tohoto postupu, který by řešení práva dítěte značně omezil, popř. i znemožnil, v případě opakovaného skládání jistiny – kauce? Dále žádám informaci, kolik takových jste již v letošním roce a kolik v minulém roce převzali v opatrovnickém řízení v rámci vašeho okr. soudu?  Takový případný požadavek je velkým zásahem do rozpočtu běžných rodičů. Natož v případě potřeby řešit opakovaně zájmy nezl. dětí soudní cestou, kdy toto fakticky znemožňuje řádné plnění rodičovské odpovědnosti, řešení práv nezl. dítěte nebo činí značné finanční problémy – zadlužení, což je také v rozporu se zájmy dětí. Proto také návazně žádám další informaci. V případě, že takováto jistina bude nebo je rodičem u okr. soudu složena v opatrovnickém řízení, kdy, jak, jakým postupem bude jistina - kauce vrácena?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u zdejšího soudu nebyla dosud v opatrovnickém řízení složena jistina – kauce za návrh na předběžné opatření, a to ani za Vámi konkrétně stanovené období loňského a letošního ro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e zbytku Vaší žádosti sděluji, že zdejšímu soudu nebylo dosud doručeno Vámi popsané předběžné opatření. Nelze tedy obecně odpovědět, jak by soud v konkrétně věci postupoval, neboť rozhodování je vždy plně v kompetenci jednotlivých řešitelů (příslušných soudců) a lze jej podřadit pod jejich „rozhodovací činnost“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ovinný orgán navíc poukazuje na dikci ustanovení § 2 odst. 4 InfZ, dle níž </w:t>
      </w:r>
      <w:r>
        <w:rPr>
          <w:rFonts w:ascii="Garamond" w:hAnsi="Garamond"/>
          <w:u w:val="single"/>
        </w:rPr>
        <w:t>povinnost poskytovat informace se netýká dotazů na názory, budoucí rozhodnutí</w:t>
      </w:r>
      <w:r>
        <w:rPr>
          <w:rFonts w:ascii="Garamond" w:hAnsi="Garamond"/>
        </w:rPr>
        <w:t xml:space="preserve"> a vytváření nových informací. Část Vaší žádost směřuje právě k ust. § 2 odst. 4 InfZ.   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becně se dá k Vaší žádosti sdělit, že návrh na předběžné opatření ve věcech opatrovnických se řídí zákonem č. 292/2013 Sb., o zvláštních řízeních soudních, a to konkrétně § 12 a § 452. Dle zákona č. 99/1963 Sb., občanský soudní řád, podle § 75b, odst. 4 byl-li návrh na nařízení předběžného opatření pravomocným usnesením soudu prvního stupně zamítnut, byl-li tento návrh pravomocně odmítnut nebo bylo-li řízení o tomto návrhu pravomocně zastaveno, soud složenou jistotu vrátí. V případě, že soud nařídil předběžné opatření, bude jistota vrácena, jestliže marně uplynula lhůta k žalobě podle § 77a odst. 2 nebo jestliže nabylo právní moci rozhodnutí soudu o žalobě podané podle § 77a odst. 2 a z tohoto rozhodnutí vyplývá, že jistota nebude použita k uspokojení práva na náhradu škody nebo jiné újmy. Zdejší soud by v případě navrácení jistoty postupoval dle zákona a smyslem je vždy postupovat bez průtahů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S ohledem na shora citované Vás zdvořile </w:t>
      </w:r>
      <w:r>
        <w:rPr>
          <w:rFonts w:ascii="Garamond" w:hAnsi="Garamond"/>
          <w:b/>
          <w:color w:val="000000"/>
          <w:u w:val="single"/>
        </w:rPr>
        <w:t>žádám ve lhůtě 7 dnů o sdělení, zda Vám postačí obdržená odpověď na Vaši žádost a ve zbytku Vaši žádosti netrváte na vydání rozhodnutí o odmítnutí Vaší žádosti dle ust. § 15 odst. 1 za použití § 4 odst. 2 InfZ.</w:t>
      </w:r>
      <w:r>
        <w:rPr>
          <w:rFonts w:ascii="Garamond" w:hAnsi="Garamond"/>
          <w:color w:val="000000"/>
        </w:rPr>
        <w:t xml:space="preserve"> V případě, že na výzvu soudu neodpovíte, bere soud za to, že souhlasíte s takto částečným vyřízením Vaší žádosti a na vydání rozhodnutí o odmítnutí žádosti dle § 15 odst. 1 InfZ netrvát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5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08/21 13:33:0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5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3</Words>
  <Characters>4435</Characters>
  <CharactersWithSpaces>38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8-21T14:31:00Z</cp:lastPrinted>
  <dcterms:modified xsi:type="dcterms:W3CDTF">2017-08-23T12:06:00Z</dcterms:modified>
  <cp:revision>6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