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6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. 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. srp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srpna 2017 Vaši žádost podle zákona č. 106/1999 Sb., o svobodném přístupu k informacím, ve znění pozdějších předpisů (dále jako „InfZ“), v níž se domáháte poskytnutí anonymizovaných rozhodnutí (rozsudků) zdejšího soudu                                    sp. zn. 156 C 12/2015, sp. zn.  85 C 3/2013, sp. zn. 132 C 9/2016, sp. zn. 116 C 256/2011, sp. zn. 122 C 3/2012 a sp. zn. 57 C 128/2017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anonymizovaný rozsudek Okresního soudu v Ostravě sp. zn. 156 C 12/2015 ze dne 16.11.2016 ve spojení s anonymizovaným opravným usnesením Okresního soudu v Ostravě sp. zn. 156 C 12/2015, anonymizované usnesení Okresního soudu v Ostravě sp. zn. 185 C 3/2016 ze dne 23.11.2016,  anonymizovaný rozsudek Okresního soudu v Ostravě sp. zn. 132 C 9/2016 ze dne 18.10.2016, anonymizovaný rozsudek Okresního soudu v Ostravě sp. zn.  116 C 256/2011 ze dne 2.11.2016, rozsudek Okresního soudu v Ostravě sp. zn. 122 C 3/2012 ze dne 20.3.2017 a anonymizovaný rozsudek Okresního soudu v Ostravě sp. zn.      57 C 128/2017 ze dne 31.5.2017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dle textu shor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6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08/28 14:17:4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6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56</Characters>
  <CharactersWithSpaces>150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8-28T14:50:00Z</dcterms:modified>
  <cp:revision>5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