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77/2017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Tomáš Gureck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osefa Skupy 1639/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708 00  Ostrav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01650320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9. srpna 2017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3. srpna 2017 Vaši žádost podle zákona č. 106/1999 Sb., o svobodném přístupu k informacím, ve znění pozdějších předpisů (dále jako „InfZ“), v níž se domáháte poskytnutí všech rozhodnutí ve věci samé, tj. zejména rozsudků první instance, rozsudků či usnesení odvolacího či dovolacího soudu, či rozhodnutí Ústavního soudu ČR, a to ve věcech vedených pod sp. zn. 72 T 78/2013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zák. č. 106/1999 Sb. o svobodném přístupu k informacím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v příloze zasílám anonymizovaný rozsudek Okresního soudu v Ostravě  sp. zn. 72 T 78/2013 ze dne 5.9.2013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Pro úplnost sděluji, že ve věci bylo dne 22.11.2013 rozhodnuto Krajským soudem v Ostravě pod sp. zn. 6 To 381/2013 o zamítnutí odvolání a dne 25.6.2014 Nejvyšší soudem  ČR  pod sp. zn.          5 Tdo 721/2014 vydal usnesení o zamítnutí dovolání. Tato rozhodnutí Vám budou v anonymizované podobě poskytnuty dodatečně, a to dle předešlé ústní dohody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Markéta Kupcová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správkyně aplikace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pověřená poskytováním informací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dle zák. č. 106/1999 Sb.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a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 xml:space="preserve">anonymizovaný rozsudek Okresního soudu v Ostravě sp. zn. 72 T 78/2013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0 Si 77/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0 Si 77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7/08/29 13:01:05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77 AND A.rocnik  = 2017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651</Characters>
  <CharactersWithSpaces>141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08-29T13:23:00Z</cp:lastPrinted>
  <dcterms:modified xsi:type="dcterms:W3CDTF">2017-08-29T13:23:00Z</dcterms:modified>
  <cp:revision>5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