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8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7. září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7. září 2017 Vaši žádost podle zákona č. 106/1999 Sb., o svobodném přístupu k informacím, ve znění pozdějších předpisů (dále jako „InfZ“), v níž se domáháte poskytnutí těchto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Kolik trestních řízení pro podezření ze spáchání trestného činu lichvy podle § 218 tr. zákoníku (popř. § 253 tr. zákona) bylo u nadepsaného soudu vedeno od 1.1.2013 do dne vyřízení této žádost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V kolika z těchto řízení byla soudem zjištěna vina pachatel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 xml:space="preserve">Poskytnutí jednoho rozsudku, jímž byl obviněný ze spáchání tr. činu uvedeného v bodě 1) shledán vinný. Bylo-li takových rozsudků v zájmovém období více, výběr ponecháváte na soudě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za požadované období (od 1.1.2013 do 7.9.2017) nebylo u zdejšího soudu vedeno žádné řízení specifikované v bodě 1) Vaší žádosti, tudíž ani nebyla zjištěna vina žádného pachatele a soud nemá žádný rozsudek, který by Vám mohl být poskytnu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8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7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09/07 11:30:2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8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9</Characters>
  <CharactersWithSpaces>13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9-07T11:46:00Z</cp:lastPrinted>
  <dcterms:modified xsi:type="dcterms:W3CDTF">2017-09-07T11:56:00Z</dcterms:modified>
  <cp:revision>5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