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září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K.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září 2017 Vaši žádost podle zákona č. 106/1999 Sb., o svobodném přístupu k informacím, ve znění pozdějších předpisů (dále jako „InfZ“), v níž se domáháte poskytnutí anonymizovaných rozhodnutí týkajících se obžalované osoby: JUDr. D. H., občana XXXXX, bytem v XXXXX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zák. č. 106/1999 Sb. o svobodném přístupu k informacím sděluji, že u Okresního soudu v Ostravě nebylo vydáno žádné rozhodnutí, ve kterém by vystupoval shora uvedený obžalovaný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9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9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9/11 07:19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</Words>
  <Characters>1080</Characters>
  <CharactersWithSpaces>9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9-11T09:57:00Z</dcterms:modified>
  <cp:revision>5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