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lang w:val="cs-CZ" w:eastAsia="cs-CZ" w:bidi="ar-SA"/>
          </w:rPr>
          <w:t>osostrava@osoud.ova.justice.cz</w:t>
        </w:r>
      </w:hyperlink>
    </w:p>
    <w:p>
      <w:pPr>
        <w:pStyle w:val="Normal"/>
        <w:bidi w:val="0"/>
        <w:ind w:left="0" w:right="0" w:hanging="0"/>
        <w:jc w:val="center"/>
        <w:rPr>
          <w:rStyle w:val="InternetLink"/>
          <w:rFonts w:ascii="Arial" w:hAnsi="Arial" w:eastAsia="Times New Roman" w:cs="Arial"/>
          <w:b/>
          <w:b/>
          <w:bCs/>
          <w:lang w:val="cs-CZ" w:eastAsia="cs-CZ" w:bidi="ar-SA"/>
        </w:rPr>
      </w:pPr>
      <w:r>
        <w:rPr>
          <w:rFonts w:eastAsia="Times New Roman" w:cs="Arial" w:ascii="Arial" w:hAnsi="Arial"/>
          <w:b/>
          <w:bCs/>
          <w:lang w:val="cs-CZ" w:eastAsia="cs-CZ" w:bidi="ar-SA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LEVANTO CONSULTING s.r.o.</w:t>
      </w:r>
    </w:p>
    <w:p>
      <w:pPr>
        <w:pStyle w:val="Normal"/>
        <w:bidi w:val="0"/>
        <w:ind w:left="0" w:right="0" w:hanging="0"/>
        <w:rPr/>
      </w:pPr>
      <w:r>
        <w:rPr/>
        <w:t>IČO: 29364809</w:t>
      </w:r>
    </w:p>
    <w:p>
      <w:pPr>
        <w:pStyle w:val="Normal"/>
        <w:bidi w:val="0"/>
        <w:ind w:left="0" w:right="0" w:hanging="0"/>
        <w:rPr/>
      </w:pPr>
      <w:r>
        <w:rPr/>
        <w:t>Vyšehradská 1349/2</w:t>
      </w:r>
    </w:p>
    <w:p>
      <w:pPr>
        <w:pStyle w:val="Normal"/>
        <w:bidi w:val="0"/>
        <w:ind w:left="0" w:right="0" w:hanging="0"/>
        <w:rPr/>
      </w:pPr>
      <w:r>
        <w:rPr/>
        <w:t>128 00 Praha 2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/12.1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7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Times New Roman"/>
              </w:rPr>
              <w:t>9.2.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í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12.1.2017 Vaši žádost podle zákona č. 106/1999 Sb., o svobodném přístupu k informacím, ve znění pozdějších předpisů, v níž se domáháte poskytnutí kopií rozhodnutí, kterými byla věc vedená u nadepsaného soudu pod </w:t>
      </w:r>
      <w:r>
        <w:rPr>
          <w:bCs/>
        </w:rPr>
        <w:t xml:space="preserve">sp. zn.    </w:t>
      </w:r>
      <w:r>
        <w:rPr/>
        <w:t xml:space="preserve">128 C 109/2011, sp. zn. 85 C 59/2011, sp. zn. 163 C 85/2011, sp. zn. 26 C 2/2004,   sp. zn. 36 C 212/2013, sp. zn. 163 C 241/2011, sp. zn. 163 C 54/2011, sp. zn. 26 C 69/2011, sp. zn. 63 C 36/2012     a      sp. zn. 33 C 307/96 </w:t>
      </w:r>
      <w:r>
        <w:rPr>
          <w:bCs/>
        </w:rPr>
        <w:t>pravomocně skončena</w:t>
      </w:r>
      <w:r>
        <w:rPr/>
        <w:t xml:space="preserve">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zák. č. 106/1999 Sb. o svobodném přístupu k informacím         </w:t>
      </w:r>
      <w:r>
        <w:rPr>
          <w:b/>
          <w:bCs/>
        </w:rPr>
        <w:t xml:space="preserve">č á s t e č n ě </w:t>
      </w:r>
      <w:r>
        <w:rPr/>
        <w:t xml:space="preserve"> </w:t>
      </w:r>
      <w:r>
        <w:rPr>
          <w:b/>
          <w:bCs/>
        </w:rPr>
        <w:t xml:space="preserve"> v y h o v u j i </w:t>
      </w:r>
      <w:r>
        <w:rPr/>
        <w:t xml:space="preserve">  Vaší žádosti co do poskytnutí kopií anonymizovaných rozhodnutí Okresního soudu v Ostravě sp. zn. 128 C 109/2011</w:t>
      </w:r>
      <w:r>
        <w:rPr>
          <w:bCs/>
        </w:rPr>
        <w:t xml:space="preserve">, sp. zn. 85 C 59/2011,  sp. zn. 163 C 85/2011, sp. zn. 163 C 54/2011, sp.zn. 26 C 69/2011, sp. zn. 21 C 32/2010, anonymizovaných rozhodnutí Krajského soudu v Ostravě sp. zn. 16 Co 187/2016, sp. zn.      16 Co 1/2016 a sp. zn. 15 Co 903/2015. </w:t>
      </w:r>
      <w:r>
        <w:rPr/>
        <w:t xml:space="preserve">Ve zbytku odkazuji na rozhodnutí o částečném odmítnutí Vaší žádosti o informace v souladu s § 15 odst. 1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ro úplnost sděluji, že řízení vedené pod sp. zn. 26 C 2/2014 bylo spojeno a vyřízeno pod sp. zn. 85 C 59/2011. Řízení vedené pod sp. zn. 63 C 36/2012 bylo spojeno a vyřízeno pod sp. zn. 21 C 32/2010.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y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anonymizované rozsudky Okresního soudu v Ostravě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p. zn. 128 C 109/2011 ze dne 13.9.2016</w:t>
      </w:r>
      <w:r>
        <w:rPr>
          <w:bCs/>
        </w:rPr>
        <w:t xml:space="preserve">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sp. zn. 85 C 59/2011 ze dne 31.5.2016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sp. zn. 163 C 85/2011 ze dne 23.9.2016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sp. zn. 163 C 54/2011 ze dne 24.8. 2016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sp.zn. 26 C 69/2011 ze dne 24.7.2015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sp. zn. 21 C 32/2010 ze dne 9.9.2015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anonymizované usnesení Okresního soudu v Ostravě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>sp. zn. 21 C 32/2010 ze dne 22.9.201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anonymizované rozsudky Krajského soudu v Ostravě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>sp. zn. 16 Co 1/2016 ze dne 6.9.2016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 xml:space="preserve">sp. zn. 15 Co 903/2015 ze dne 15.8.2016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>anonymizované usnesení Krajského soudu v Ostravě</w:t>
      </w:r>
      <w:r>
        <w:rPr>
          <w:bCs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</w:rPr>
        <w:t>sp. zn. 16 Co 187/2016 ze dne 18.10.201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2/09 11:44:2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7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strava@osoud.ova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3</Words>
  <Characters>2640</Characters>
  <CharactersWithSpaces>226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02-09T11:46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