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Dentons Europe CS LLP, organizační složka</w:t>
      </w:r>
    </w:p>
    <w:p>
      <w:pPr>
        <w:pStyle w:val="Normal"/>
        <w:bidi w:val="0"/>
        <w:ind w:left="0" w:right="0" w:hanging="0"/>
        <w:rPr/>
      </w:pPr>
      <w:r>
        <w:rPr/>
        <w:t>IČO: 28499808</w:t>
      </w:r>
    </w:p>
    <w:p>
      <w:pPr>
        <w:pStyle w:val="Normal"/>
        <w:bidi w:val="0"/>
        <w:ind w:left="0" w:right="0" w:hanging="0"/>
        <w:rPr/>
      </w:pPr>
      <w:r>
        <w:rPr/>
        <w:t>Platnéřská 191/4</w:t>
      </w:r>
    </w:p>
    <w:p>
      <w:pPr>
        <w:pStyle w:val="Normal"/>
        <w:bidi w:val="0"/>
        <w:ind w:left="0" w:right="0" w:hanging="0"/>
        <w:rPr/>
      </w:pPr>
      <w:r>
        <w:rPr/>
        <w:t>110 00 Praha 1-Staré Mě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11.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8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6.1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3.1.2017 Vaši žádost podle zákona č. 106/1999 Sb., o svobodném přístupu k informacím, ve znění pozdějších předpisů (dále jako „InfZ“), v níž se domáháte poskytnutí informac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jsou v současné době u nadepsaného soudu vedena jakákoliv soudní řízení se společností: </w:t>
      </w:r>
      <w:r>
        <w:rPr>
          <w:b/>
        </w:rPr>
        <w:t>Bainbridge Czech Republic Ostrava Hyper s.r.o., IČO: 27405257</w:t>
      </w:r>
      <w:r>
        <w:rPr/>
        <w:t>, se sídlem náměstí Republiky 1079/1a, Nové Město, 110 00 Praha 1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byla již v minulosti u nadepsaného soudu vedena jakákoliv soudní řízení se shora označenou společnost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zák. č. 106/1999 Sb. InfZ  </w:t>
      </w:r>
      <w:r>
        <w:rPr>
          <w:b/>
        </w:rPr>
        <w:t xml:space="preserve">v y h o v u j i </w:t>
      </w:r>
      <w:r>
        <w:rPr/>
        <w:t xml:space="preserve">  Vaší žádosti a sděluji, že u nadepsaného soudu není a nebylo vedeno žádné řízení, ve kterém by shora označené společnost vystupovala jako účastník řízen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1/16 09:17:2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4</Words>
  <Characters>1822</Characters>
  <CharactersWithSpaces>15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1-16T09:36:00Z</cp:lastPrinted>
  <dcterms:modified xsi:type="dcterms:W3CDTF">2017-01-16T09:36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