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1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Jan Mikuláš Ph.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ubešova 162/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20 00 Praha-Vinohra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září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září 2017 Vaši žádost podle zákona č. 106/1999 Sb., o svobodném přístupu k informacím, ve znění pozdějších předpisů (dále jako „InfZ“), v níž se domáháte sdělení – lustraci účastníka řízení, a to konkrétně zda je proti společnosti Revmatologie MUDr. Klára Šírová s.r.o., IČO: 29393027 vedeno řízení, kde v pozici žalobce nebo žalovaného, nebo v pozici povinného či oprávněného vystupuje shora označená společnost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u Okresního soudu v Ostravě bylo proti shora označené společnosti vedeno řízení pod sp. zn.  85 C 102/2013, ve kterém vystupovala společnost v pozici žalované. Řízení bylo dne 3.12.2013 zastaveno pro zpětvzetí žaloby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1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1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09/27 08:27:3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1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8</Words>
  <Characters>1370</Characters>
  <CharactersWithSpaces>11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9-27T08:49:00Z</cp:lastPrinted>
  <dcterms:modified xsi:type="dcterms:W3CDTF">2017-09-27T08:49:00Z</dcterms:modified>
  <cp:revision>5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