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82/2017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M. P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Kupcová Markéta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5. října 2017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Vážená paní Pařízková,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Okresní soud v Ostravě obdržel dne 4.10.2017 Vaši žádost podle zákona č. 106/1999 Sb. o svobodném přístupu k informacím, ve znění pozdějších předpisů (dále také jako „InfZ), ve které jste požadovala všeobecné  informace v žádosti uvedených modelových situací. Po výzvě soudu dne 4.10.2017 došlo k doplnění rozsahu požadovaných informací. Požadujete poskytnutí informací týkajících se povinnosti a oprávnění soudního vykonavatele.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V souladu s § 14 odst. 5 písm. d) zák. č. 106/1999 Sb. o svobodném přístupu k informacím lze k Vaší žádosti obecně sdělit, že </w:t>
      </w:r>
      <w:r>
        <w:rPr>
          <w:rFonts w:ascii="Garamond" w:hAnsi="Garamond"/>
        </w:rPr>
        <w:t>postup při výkonu rozhodnutí se řídí příslušnými procesními předpisy, vyhláškou Ministerstva spravedlnosti ČR č. 37/1992 Sb., o jednacím řádu pro okresní a krajské soudy, ve znění pozdějších předpisů, a dále Instrukcí Ministerstva spravedlnosti ze dne 21. 8. 1996, č. j. 1360/95–OOD, kterou se vydává Řád pro soudní vykonavatele, ve znění pozdějších změn a doplňků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ahoma" w:ascii="Garamond" w:hAnsi="Garamond"/>
        </w:rPr>
        <w:t>Právní úprava výkonu rozhodnutí o péči o nezletilé děti je obsažena v </w:t>
      </w:r>
      <w:r>
        <w:rPr>
          <w:rFonts w:cs="Tahoma" w:ascii="Garamond" w:hAnsi="Garamond"/>
          <w:b/>
        </w:rPr>
        <w:t>zákoně č. 292/2013 Sb, Zákon o zvláštních řízeních soudních</w:t>
      </w:r>
      <w:r>
        <w:rPr>
          <w:rFonts w:cs="Tahoma" w:ascii="Garamond" w:hAnsi="Garamond"/>
        </w:rPr>
        <w:t xml:space="preserve"> (dále jen „</w:t>
      </w:r>
      <w:r>
        <w:rPr>
          <w:rFonts w:cs="Tahoma" w:ascii="Garamond" w:hAnsi="Garamond"/>
          <w:bCs/>
        </w:rPr>
        <w:t>ZŘS</w:t>
      </w:r>
      <w:r>
        <w:rPr>
          <w:rFonts w:cs="Tahoma" w:ascii="Garamond" w:hAnsi="Garamond"/>
        </w:rPr>
        <w:t>“), především v ustanoveních § 500 – 510, která vymezují následující prostředky, které soud v tomto směru má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numPr>
          <w:ilvl w:val="0"/>
          <w:numId w:val="1"/>
        </w:numPr>
        <w:shd w:fill="FDFDFD"/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Tahoma" w:ascii="Garamond" w:hAnsi="Garamond"/>
        </w:rPr>
        <w:t>výzvu ke splnění povinnosti;</w:t>
      </w:r>
    </w:p>
    <w:p>
      <w:pPr>
        <w:pStyle w:val="Normal"/>
        <w:numPr>
          <w:ilvl w:val="0"/>
          <w:numId w:val="1"/>
        </w:numPr>
        <w:shd w:fill="FDFDFD"/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Tahoma" w:ascii="Garamond" w:hAnsi="Garamond"/>
        </w:rPr>
        <w:t>žádost adresovaná orgánu sociálně-právní ochrany dětí;</w:t>
      </w:r>
    </w:p>
    <w:p>
      <w:pPr>
        <w:pStyle w:val="Normal"/>
        <w:numPr>
          <w:ilvl w:val="0"/>
          <w:numId w:val="1"/>
        </w:numPr>
        <w:shd w:fill="FDFDFD"/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Tahoma" w:ascii="Garamond" w:hAnsi="Garamond"/>
        </w:rPr>
        <w:t>nařízení výkonu rozhodnutí ukládáním pokut;</w:t>
      </w:r>
    </w:p>
    <w:p>
      <w:pPr>
        <w:pStyle w:val="Normal"/>
        <w:numPr>
          <w:ilvl w:val="0"/>
          <w:numId w:val="1"/>
        </w:numPr>
        <w:shd w:fill="FDFDFD"/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Tahoma" w:ascii="Garamond" w:hAnsi="Garamond"/>
        </w:rPr>
        <w:t>přijetí dalších opatření podle § 503 ZŘS; a</w:t>
      </w:r>
    </w:p>
    <w:p>
      <w:pPr>
        <w:pStyle w:val="Normal"/>
        <w:numPr>
          <w:ilvl w:val="0"/>
          <w:numId w:val="1"/>
        </w:numPr>
        <w:shd w:fill="FDFDFD"/>
        <w:tabs>
          <w:tab w:val="clear" w:pos="708"/>
          <w:tab w:val="left" w:pos="720" w:leader="none"/>
        </w:tabs>
        <w:bidi w:val="0"/>
        <w:spacing w:before="0" w:afterAutospacing="1"/>
        <w:ind w:left="720" w:right="0" w:hanging="360"/>
        <w:jc w:val="both"/>
        <w:rPr/>
      </w:pPr>
      <w:r>
        <w:rPr>
          <w:rFonts w:cs="Tahoma" w:ascii="Garamond" w:hAnsi="Garamond"/>
        </w:rPr>
        <w:t>nařízení výkonu rozhodnutí odnětím dítěte podle § 504 ZŘS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>
          <w:rFonts w:ascii="Garamond" w:hAnsi="Garamond"/>
        </w:rPr>
        <w:t xml:space="preserve">Při výkonu rozhodnutí ve věcech péče soudu o nezletilé a v řízení o navrácení nezletilého dítěte ve věcech mezinárodních únosů dětí se postupuje dle příslušného procesního předpisu a dle </w:t>
      </w:r>
      <w:r>
        <w:rPr>
          <w:rFonts w:ascii="Garamond" w:hAnsi="Garamond"/>
          <w:b/>
        </w:rPr>
        <w:t>Instrukce Ministerstva spravedlnosti, Ministerstva vnitra, Ministerstva zdravotnictví, Ministerstva školství, mládeže a tělovýchovy a Ministerstva práce a sociálních věcí ze dne 5. 4. 2007,</w:t>
      </w:r>
      <w:r>
        <w:rPr>
          <w:rFonts w:ascii="Garamond" w:hAnsi="Garamond"/>
        </w:rPr>
        <w:t xml:space="preserve"> </w:t>
      </w:r>
      <w:r>
        <w:rPr>
          <w:rFonts w:ascii="Garamond" w:hAnsi="Garamond"/>
          <w:b/>
        </w:rPr>
        <w:t>č. j. 142/2007–Org,</w:t>
      </w:r>
      <w:r>
        <w:rPr>
          <w:rFonts w:ascii="Garamond" w:hAnsi="Garamond"/>
        </w:rPr>
        <w:t xml:space="preserve"> kterou se upravuje postup při výkonu soudních rozhodnutí o výchově nezletilých dětí. Zejména pak § 6 a § 7 této instrukce.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Výkon rozhodnutí v občanskoprávních věcech je upraven </w:t>
      </w:r>
      <w:r>
        <w:rPr>
          <w:rFonts w:ascii="Garamond" w:hAnsi="Garamond"/>
          <w:b/>
        </w:rPr>
        <w:t xml:space="preserve">Vyhláškou č. 37/1992 Sb., o jednacím řádu pro okresní a krajské soudy. </w:t>
      </w:r>
      <w:r>
        <w:rPr>
          <w:rFonts w:ascii="Garamond" w:hAnsi="Garamond"/>
        </w:rPr>
        <w:t> Konkrétně se jedná o část devátou, zejména obecná ustanovení</w:t>
      </w:r>
      <w:r>
        <w:rPr>
          <w:rFonts w:ascii="Garamond" w:hAnsi="Garamond"/>
          <w:b/>
        </w:rPr>
        <w:t xml:space="preserve"> </w:t>
      </w:r>
      <w:r>
        <w:rPr>
          <w:rFonts w:ascii="Garamond" w:hAnsi="Garamond"/>
        </w:rPr>
        <w:t xml:space="preserve">§ 45 – 49. Dále výkon rozhodnutí ve věcech péče soudu o nezletilé § 68 vyhlášky.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58"/>
        <w:ind w:left="0" w:right="0" w:hanging="0"/>
        <w:jc w:val="both"/>
        <w:rPr/>
      </w:pPr>
      <w:r>
        <w:rPr>
          <w:rFonts w:cs="Arial" w:ascii="Garamond" w:hAnsi="Garamond"/>
        </w:rPr>
        <w:t>Obecně lze říci, že při výkonu rozhodnutí je nutné dodržovat specifické zásady platné pro výkon rozhodnutí ve věcech péče soudu o nezletilé, jak jsou vymezeny zejména v ustanovení </w:t>
      </w:r>
      <w:hyperlink r:id="rId2" w:tgtFrame="_blank">
        <w:r>
          <w:rPr>
            <w:rStyle w:val="InternetLink"/>
            <w:rFonts w:eastAsia="Times New Roman" w:cs="Arial" w:ascii="Garamond" w:hAnsi="Garamond"/>
            <w:color w:val="000000"/>
            <w:sz w:val="24"/>
            <w:szCs w:val="24"/>
            <w:u w:val="none"/>
            <w:lang w:val="cs-CZ" w:eastAsia="cs-CZ" w:bidi="ar-SA"/>
          </w:rPr>
          <w:t>§ 497 a násl.</w:t>
        </w:r>
      </w:hyperlink>
      <w:r>
        <w:rPr>
          <w:rFonts w:cs="Arial" w:ascii="Garamond" w:hAnsi="Garamond"/>
        </w:rPr>
        <w:t xml:space="preserve"> zákona č. 292/2013 Sb., o zvláštních řízeních soudních, ve znění pozdějších předpisů. V každém případě je nutné, aby soud postupoval citlivě s ohledem na nezletilé dítě. Výkon rozhodnutí by neměl nikdy vést k nepřijatelnému zásahu do psychického a citového vývoje dítěte nebo jinému neodůvodněnému zásahu do jeho práv. Dále je nutno dbát i na právo dítěte na informaci o důvodech výkonu rozhodnutí a všech krocích s tím spojených. Při zohlednění rozumových schopností a citových vazeb je třeba vysvětlit dítěti důvody k prováděnému opatření, informovat ho o případném převezení a případně mu zodpovědět další položené otázky. </w:t>
      </w:r>
    </w:p>
    <w:p>
      <w:pPr>
        <w:pStyle w:val="Normal"/>
        <w:bidi w:val="0"/>
        <w:spacing w:before="0" w:after="158"/>
        <w:ind w:left="0" w:right="0" w:hanging="0"/>
        <w:jc w:val="both"/>
        <w:rPr/>
      </w:pPr>
      <w:r>
        <w:rPr>
          <w:rFonts w:cs="Arial" w:ascii="Garamond" w:hAnsi="Garamond"/>
        </w:rPr>
        <w:t>Na závěr povinný subjekt uvádí, že nelze dát obecnou odpověď na konkrétní případ. Konkrétní situace můžou vést k různým postupům soudních vykonavatelů s ohledem na okolnosti dané situace. V případě pochybnosti může p</w:t>
      </w:r>
      <w:r>
        <w:rPr>
          <w:rFonts w:ascii="Garamond" w:hAnsi="Garamond"/>
        </w:rPr>
        <w:t>ostup soudního vykonavatele následně podléhat kontrole správnosti jeho postupu.</w:t>
      </w:r>
      <w:r>
        <w:rPr>
          <w:rFonts w:cs="Arial" w:ascii="Garamond" w:hAnsi="Garamond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Garamond" w:hAnsi="Garamond"/>
        </w:rPr>
        <w:t>S pozdravem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Markéta  Kupcov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správkyně aplika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Garamond" w:hAnsi="Garamond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</w:rPr>
        <w:t>Přílohy: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rPr/>
      </w:pPr>
      <w:r>
        <w:rPr>
          <w:rFonts w:cs="Tahoma" w:ascii="Garamond" w:hAnsi="Garamond"/>
        </w:rPr>
        <w:t>Zákon č. 292/2013 Sb, zákon o zvláštních řízeních soudních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rPr/>
      </w:pPr>
      <w:r>
        <w:rPr>
          <w:rFonts w:ascii="Garamond" w:hAnsi="Garamond"/>
        </w:rPr>
        <w:t>Instrukce Ministerstva spravedlnosti, Ministerstva vnitra, Ministerstva zdravotnictví, Ministerstva školství, mládeže a tělovýchovy a Ministerstva práce a sociálních věcí ze dne 5. 4. 2007, č. j. 142/2007–Org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rPr/>
      </w:pPr>
      <w:r>
        <w:rPr>
          <w:rFonts w:ascii="Garamond" w:hAnsi="Garamond"/>
        </w:rPr>
        <w:t>Vyhláškou č. 37/1992 Sb., o jednacím řádu pro okresní a krajské soudy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rPr/>
      </w:pPr>
      <w:r>
        <w:rPr>
          <w:rFonts w:ascii="Garamond" w:hAnsi="Garamond"/>
        </w:rPr>
        <w:t>Instrukce Ministerstva spravedlnosti ze dne 21.8.1996, kterou se vydává Řád pro soudní vykonavatele</w:t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/>
      <w:t>0 Si 82/201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/>
      <w:t>0 Si 82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17/10/05 12:52:55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82 AND A.rocnik  = 2017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ZkladntextChar">
    <w:name w:val="Základní text Char"/>
    <w:basedOn w:val="DefaultParagraphFont"/>
    <w:qFormat/>
    <w:rPr>
      <w:rFonts w:eastAsia="Times New Roman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dexisuno.cz/3IQ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4</Words>
  <Characters>4437</Characters>
  <CharactersWithSpaces>3801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56:00Z</dcterms:created>
  <dc:creator>neznámý</dc:creator>
  <dc:description/>
  <dc:language>en-US</dc:language>
  <cp:lastModifiedBy/>
  <cp:lastPrinted>2017-10-05T12:56:00Z</cp:lastPrinted>
  <dcterms:modified xsi:type="dcterms:W3CDTF">2017-10-06T05:53:00Z</dcterms:modified>
  <cp:revision>5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pcová Markéta</vt:lpwstr>
  </property>
</Properties>
</file>