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3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V. T., Ph.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XXXXX 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9. říj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oktorko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6. října 2017 Vaši žádost podle zákona č. 106/1999 Sb., o svobodném přístupu k informacím, ve znění pozdějších předpisů (dále jako „InfZ“), v níž se domáháte poskytnutí informací o řízení vedeném pod sp. zn. 33 C 343/2008. Konkrétně je požadována informace, zda po jednání ze dne 20.10.2016 v dané věci soud již nově rozhodl, a pokud ano žádáte o zpřístupnění anonymizovaného rozsudk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ve shora označeném řízení byl dne 27.10.2016 vydán rozsudek. V příloze zasílám požadované anonymizované rozhodnutí. Pro úplnost sděluji, že věc není doposud pravomocně skončena. Spis byl dne 23.1.2017 předložen Krajskému soudu v Ostravě k rozhodnutí o odvolán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rozsudek Okresního soudu v Ostravě ze dne 27.10.2016,  sp. zn.                       33 C 343/200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83/2017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0/09 07:19:3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3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96</Characters>
  <CharactersWithSpaces>128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0-09T09:48:00Z</cp:lastPrinted>
  <dcterms:modified xsi:type="dcterms:W3CDTF">2017-10-09T10:41:00Z</dcterms:modified>
  <cp:revision>6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