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Garamond" w:hAnsi="Garamond"/>
                <w:color w:val="000000"/>
              </w:rPr>
              <w:t>Si 84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et Mgr. Eva Florianová, 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ýstaviště 405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647 00 Br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říj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9. října 2017 Vaši žádost podle zákona č. 106/1999 Sb., o svobodném přístupu k informacím, ve znění pozdějších předpisů (dále jako „InfZ“), v níž se domáháte sdělení, jakým způsobem skončilo dědické řízení týkající se majetku po zesnulém dědečkovi žadatele, eventuálně žádáte o zaslání usnesení, kterým bylo dědické řízení skončeno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řízení, které bylo vedeno pod sp. zn. 2 D 2244/77, bylo dne 12.8.1977 zastaveno, poněvadž zemřelý nezanechal majetek (§ 32 odst. 1 not.ř.). Usnesení o skončení řízení nebylo ve spise vyhotoveno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84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8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0/13 09:15:4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4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47</Characters>
  <CharactersWithSpaces>10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0-13T09:32:00Z</cp:lastPrinted>
  <dcterms:modified xsi:type="dcterms:W3CDTF">2017-10-13T09:32:00Z</dcterms:modified>
  <cp:revision>5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