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5/2017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Klára Alžběta Samková, Ph.D.-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panělská 742/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října 2017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3. října 2017 Vaši žádost podle zákona č. 106/1999 Sb., o svobodném přístupu k informacím, ve znění pozdějších předpisů (dále jako „InfZ“), v níž požadujte sdělení informace, zda a v jakých, případně alespoň v kolika soudních řízeních, která jsou či byla vedena u zdejšího soudu některého z účastníků řízení jako obecný zmocněnec zastupoval pan RNDr. P. R., nar. XXXXX, případně LIBERI, odborová organizace, IČO: 05096685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, že provedenou lustrací v informačním systému ISAS a informačním systému CEPR bylo zjištěno, že shora označení neprochází lustrací, tzn. nejsou a nebyli zaevidování v informačních systémech zdejšího soudu v žádném řízení, ve kterém by vystupovali jako obecní zmocněnc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ro úplnost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. Rovněž zde nebyli evidováni právní zástupci a obecní zmocněnc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85/2017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13 12:47:4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11</Characters>
  <CharactersWithSpaces>18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0-13T13:18:00Z</dcterms:modified>
  <cp:revision>5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