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87/2017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Ladislav Majer - advoká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Korunní 810/10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110 00 Praha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6. října 2017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16. října 2017 Vaši žádost podle zákona č. 106/1999 Sb., o svobodném přístupu k informacím, ve znění pozdějších předpisů (dále jako „InfZ“), v níž žádáte o zveřejnění informací, zda-li jsou u nadepsaného soudu vedena za účastni společnosti </w:t>
      </w:r>
      <w:r>
        <w:rPr>
          <w:rFonts w:ascii="Garamond" w:hAnsi="Garamond"/>
          <w:b/>
          <w:color w:val="000000"/>
        </w:rPr>
        <w:t>Asental Business s.r.o.</w:t>
      </w:r>
      <w:r>
        <w:rPr>
          <w:rFonts w:ascii="Garamond" w:hAnsi="Garamond"/>
          <w:color w:val="000000"/>
        </w:rPr>
        <w:t>, IČO: 27769135, se sídlem Gregorova 2582/3, 702 00 Ostrava-Moravská Ostrava, nějaké soudní řízení, a to včetně rozkazních řízení, exekucí a výkonu rozhodnutí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zák. č. 106/1999 Sb. o svobodném přístupu k informacím </w:t>
      </w:r>
      <w:r>
        <w:rPr>
          <w:rFonts w:ascii="Garamond" w:hAnsi="Garamond"/>
          <w:b/>
          <w:color w:val="000000"/>
        </w:rPr>
        <w:t xml:space="preserve">vyhovuji </w:t>
      </w:r>
      <w:r>
        <w:rPr>
          <w:rFonts w:ascii="Garamond" w:hAnsi="Garamond"/>
          <w:color w:val="000000"/>
        </w:rPr>
        <w:t xml:space="preserve">Vaší žádosti a na Vámi položenou otázku sděluji, že u Okresního soudu v Ostravě jsou vedena řízení, a to včetně rozkazních, exekučních a výkonu rozhodnutí, ve kterých vystupuje shora označená společnost. Pro úplnost sděluji, že všechna řízení jsou ve stavu ODŠKRTNUTÁ, tzn. byla již pravomocně skončena.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keepNext w:val="true"/>
        <w:keepLines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Markéta Kupcová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správkyně aplikace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pověřená poskytováním informací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dle zák. č. 106/1999 Sb.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t>0 Si 87/2017-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7/10/16 13:07:23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87 AND A.rocnik  = 2017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06</Words>
  <Characters>1421</Characters>
  <CharactersWithSpaces>121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7-10-16T13:29:00Z</cp:lastPrinted>
  <dcterms:modified xsi:type="dcterms:W3CDTF">2017-10-16T13:39:00Z</dcterms:modified>
  <cp:revision>54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