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88/2017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T. W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nar.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Kupcová Markéta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9. října 2017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á paní W.,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18. října 2017 Vaši žádost podle zákona č. 106/1999 Sb., o svobodném přístupu k informacím, ve znění pozdějších předpisů (dále jako „InfZ“), v níž se domáháte poskytnutí informací, zda je u Okresního soudu v Ostravě zřízena tzv. oddělená čekárna pro poškozené svědky a jejich doprovod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 souladu s § 14 odst. 5 písm. d) zák. č. 106/1999 Sb. o svobodném přístupu k informacím </w:t>
      </w:r>
      <w:r>
        <w:rPr>
          <w:rFonts w:ascii="Garamond" w:hAnsi="Garamond"/>
          <w:b/>
          <w:color w:val="000000"/>
        </w:rPr>
        <w:t xml:space="preserve">vyhovuji </w:t>
      </w:r>
      <w:r>
        <w:rPr>
          <w:rFonts w:ascii="Garamond" w:hAnsi="Garamond"/>
          <w:color w:val="000000"/>
        </w:rPr>
        <w:t xml:space="preserve">Vaší žádosti a sděluji, že za současných podmínek soud nedisponuje tzv. oddělenou čekárnou pro poškozené svědky a jejich doprovod. U zdejšího soudu jsou před jednacími síněmi prostory, ve kterých účastníci řízení čekají na zahájení řízení. V případě, že svědek či poškozený soud předem požádá, aby se s obviněným nemusel před zahájením řízení setkat, je mu ze strany soudu vyhověno a pro tyto účely je vyčleněna jedna místnost.  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Markéta Kupcová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správkyně aplikace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pověřená poskytováním informací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dle zák. č. 106/1999 Sb.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  <w:t>0 Si 88/2017-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7/10/19 06:34:28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88 AND A.rocnik  = 2017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01</Words>
  <Characters>1391</Characters>
  <CharactersWithSpaces>1192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01-04-24T10:56:00Z</cp:lastPrinted>
  <dcterms:modified xsi:type="dcterms:W3CDTF">2017-10-19T09:35:00Z</dcterms:modified>
  <cp:revision>56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