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0/2017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IČO: 246572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0. října 2017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9. října 2017 Vaši žádost podle zákona č. 106/1999 Sb., o svobodném přístupu k informacím, ve znění pozdějších předpisů (dále jako „InfZ“), v níž se domáháte poskytnutí usnesení Krajského soudu v Ostravě ze dne 15.3.2017, sp. zn.                           57 Co 648/2016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zák. č. 106/1999 Sb. o svobodném přístupu k informacím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v příloze zasílám požadované rozhodnutí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Markéta Kupcová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správkyně aplikac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dle zák. č. 106/1999 Sb.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 xml:space="preserve">Příloha: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usnesení Krajského soudu v Ostravě ze dne 15.3.2017,  č.j. 57 Co 648/2016-797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0 Si 90/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0 Si 90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7/10/20 09:19:02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90 AND A.rocnik  = 2017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126</Characters>
  <CharactersWithSpaces>96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10-20T09:23:00Z</cp:lastPrinted>
  <dcterms:modified xsi:type="dcterms:W3CDTF">2017-10-20T09:23:00Z</dcterms:modified>
  <cp:revision>5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