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.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října 2017 Vaši žádost podle zákona č. 106/1999 Sb., o svobodném přístupu k informacím, ve znění pozdějších předpisů (dále jako „InfZ“), v níž se domáháte poskytnutí anonymizovaných rozsudků (v ideálním rozsahu min. 3 rozsudků) z let 2014 – 2017, které řeší výši relutární náhrady za úmrtí blízkého člověka pro pozůstalé podle ustanovení § 2959 zákona č. 89/2012 Sb., občanského zákoníku, ve znění pozdějších předpisů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</w:t>
      </w:r>
      <w:r>
        <w:rPr>
          <w:rFonts w:ascii="Garamond" w:hAnsi="Garamond"/>
        </w:rPr>
        <w:t xml:space="preserve"> rámci vyřizování žádosti se povinný subjekt zabýval posouzením, zda danými informacemi v požadovaném tvaru disponuje. V informačním systému povinného subjektu (ISAS) nelze jednoznačně vyhledat spory týkající se náhrady nemajetkové újmy podle ustanovení § 2959 zákona č. 89/2012, občanský zákoník. Tyto spory nepatří mezi statisticky sledované, nelze je vyhledat ani v informačním systému statistiky a výkaznictví (CSLAV). Okresní soud v Ostravě, jako povinný subjekt ve smyslu InfZ, již v minulosti vyřizoval obdobné žádosti o informace a činil dotaz na soudce trestního a občanskoprávního úseku s cílem zjistit spisové značky, ve kterých pozůstalé osoby coby poškození uplatňují nároky na náhradu nemajetkové újmy podle ustanovení § 2959 občanského zákoníku. Z takto zjištěných spisových značek Vám byly poskytnuty požadované anonymizované rozsudky. Ve své žádosti uvádíte, že nebude-li možné poskytnout anonymizované rozsudky, žádáte případně alespoň o sdělení, v jakých výších byla tato relutární náhrada poskytnuta v období let 2014 až 2017 v jednotlivých případech. Povinný subjekt pro úplnost uvádí, že s ohledem na shora uvedené skutečnosti by případné sdělení výše relutární náhrady za Vámi požadované období nebylo možné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 xml:space="preserve">Přílohy: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 Okresního soudu v Ostravě sp. zn. 70 T 141/2014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 Okresního soudu v Ostravě sp. zn. 2 T 37/201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 Okresního soudu v Ostravě sp. zn. 2 T 68/2016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anonymizovaný rozsudek Krajského soudu v Ostravě sp. zn. 6 To 404/2015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 Krajského soudu v Ostravě sp. zn. 6 To 350/201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0 Si 91/2017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24 06:19:1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0</Words>
  <Characters>2760</Characters>
  <CharactersWithSpaces>23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24T06:43:00Z</cp:lastPrinted>
  <dcterms:modified xsi:type="dcterms:W3CDTF">2017-10-24T07:52:00Z</dcterms:modified>
  <cp:revision>5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