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93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gr. P. 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ar.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0. října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Okresní soud v Ostravě obdržel dne 23. října 2017 Vaši žádost podle zákona č. 106/1999 Sb., o svobodném přístupu k informacím, ve znění pozdějších předpisů (dále jako „InfZ“), v níž se domáháte poskytnutí informací, zda již Okresní soud v Ostravě rozhodoval o povinnosti zaměstnavatele poskytnout zaměstnanci doplatek ke mzdě či platu podle § 112 odst. 3 zákona č. 262/2006 Sb., zákoník práce. V kladném případě žádáte poskytnutí jednoho rozhodnutí, kterým byla zaměstnavateli stanovena povinnost doplatek poskytnout. Nebyla-li tato povinnost zaměstnavateli dosud žádným rozhodnutím stanovena, žádáte o poskytnutí jednoho rozhodnutí, kterým byla žaloba ve shora popsané věci zamítnuta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Dne 25. října 2017 Vám byl zaslán přípis, ve kterém jste byl vyzván ke sdělení, zda souhlasíte s poskytnutím anonymizovaného rozsudku Okresního soudu v Ostravě vydaného dne </w:t>
      </w:r>
      <w:r>
        <w:rPr>
          <w:rFonts w:ascii="Garamond" w:hAnsi="Garamond"/>
        </w:rPr>
        <w:t>20. prosince 2016, č. j. 185 C 11/2016-70, a to v souladu s ustanovením § 8a InfZ. Dne 26. října jste soudu sdělil, že postačí anonymizovaná verze rozsudku a zároveň jste požádal o poskytnutí anonymizované verze platebního rozkazu ve shora uvedené věc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 o svobodném přístupu k informacím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, že Okresní soud v Ostravě již rozhodoval o povinnosti zaměstnavatele poskytnout zaměstnanci doplatek ke mzdě či platu podle § 112 odst. 3 zákona č. 262/2006 Sb., zákoník práce. V příloze zasílám požadovaná shora označená rozhodnut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/>
        <w:t>anonymizovaný rozsudek Okresního soudu v Ostravě – č. j. 185 C 11/2016-70</w:t>
      </w:r>
    </w:p>
    <w:p>
      <w:pPr>
        <w:pStyle w:val="Normal"/>
        <w:numPr>
          <w:ilvl w:val="0"/>
          <w:numId w:val="1"/>
        </w:numPr>
        <w:bidi w:val="0"/>
        <w:ind w:left="420" w:right="0" w:hanging="360"/>
        <w:rPr/>
      </w:pPr>
      <w:r>
        <w:rPr/>
        <w:t>anonymizovaný platební rozkaz Okresního soudu v Ostravě – č. j. 185 C 11/2016-2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93/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0 Si 9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0/25 10:09:25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93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64</Characters>
  <CharactersWithSpaces>185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10-30T06:39:00Z</cp:lastPrinted>
  <dcterms:modified xsi:type="dcterms:W3CDTF">2017-10-30T08:54:00Z</dcterms:modified>
  <cp:revision>57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