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5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.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1. října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ážený pane magistře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Okresní soud v Ostravě obdržel dne 26. října 2017 Vaši žádost podle zákona č. 106/1999 Sb. o svobodném přístupu k informacím, ve znění pozdějších předpisů (dále také jako „InfZ), ve které žádáte poskytnutí kopie rozsudku Okresního soudu v Ostravě ze dne 18. prosince 2014, sp. zn.       11 T 177/2014, kopii trestního příkazu Okresního soudu v Ostravě ze dne 4. dubna 2013, sp. zn.               73 T 27/2013 a kopii trestního příkazu Okresního soudu v Ostravě ze dne 29. srpna 2013, sp. zn.             3 T 121/2013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Dne 30.10.2017 jste na výzvu soudu sdělil, že Vám postačí poskytnutí anonymizovaných verzí všech požadovaných rozhodnutí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shora označená anonymizovaná rozhodnutí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á kopie rozsudku Okresního soudu v Ostravě ze dne 18. prosince 2014, sp. zn. 11 T 177/2014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á kopii trestního příkazu Okresního soudu v Ostravě ze dne 4. dubna 2013, sp. zn. 73 T 27/2013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anonymizovaná kopii trestního příkazu Okresního soudu v Ostravě ze dne 29. srpna 2013, sp. zn. 3 T 121/2013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95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9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0/31 05:58:4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5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98</Characters>
  <CharactersWithSpaces>145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0-31T06:03:00Z</cp:lastPrinted>
  <dcterms:modified xsi:type="dcterms:W3CDTF">2017-10-31T06:16:00Z</dcterms:modified>
  <cp:revision>5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