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6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 IUSTITIA, o.p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ná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7. října 2017 Vaši žádost podle zákona č. 106/1999 Sb., o svobodném přístupu k informacím, ve znění pozdějších předpisů (dále jako „InfZ“), v níž se domáháte poskytnutí informací o stavu projednávané věci u obžaloby, kterou podala okresní státní zástupkyně v Ostravě, sp. zn. 12 ZT 17/2016, 6. května 2016. Konkrétně požadujete sdělení skutkové okolnosti činu, právní kvalifikace skutku, pro který je/bylo vedeno trestní stíhání, zda byla zkoumána a příp. shledána nenávistná pohnutka činu, způsob vyřízení a dále zda bylo požádáno ze strany poškozené/ho o náhradu škody, pakliže ano v jaké výš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 následující údaj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í v informačním systému pro okresní soudy ISAS bylo zjištěno, že věc je u Okresního soudu v Ostravě vedena pod sp. zn. 6 T 60/2016. Ve věci byl dne 12. května 2016 vydán trestní příkaz, který nabyl právní moci dne 15. července 2016. Věc je ve stavu „PRAVOMOCNÁ“, tzn. pravomocně vyřízená. Skutkové okolnosti a právní kvalifikace činu jsou specifikovány v anonymizovaném trestním příkazu, který přikládám v příloze. Ze strany poškozených nebyla požadována náhrada škody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 xml:space="preserve">anonymizovaný trestní příkaz Okresního soudu v Ostravě ze dne 12. května 2016, sp. zn.   6 T 60/2016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96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9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30 11:06:3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6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</Words>
  <Characters>1914</Characters>
  <CharactersWithSpaces>16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30T11:47:00Z</cp:lastPrinted>
  <dcterms:modified xsi:type="dcterms:W3CDTF">2017-10-30T11:48:00Z</dcterms:modified>
  <cp:revision>5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