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8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.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.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. listopadu 2017 Vaši žádost podle zákona č. 106/1999 Sb., o svobodném přístupu k informacím, ve znění pozdějších předpisů (dále jako „InfZ“), v níž se domáháte poskytnutí anonymizované zprávy MUDr. I. D., Ph.D. ve věci sp. zn. 26 C 221/2013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, o svobodném přístupu k informacím,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ou zpráv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anonymizované Vyjádření k hladině alkoholu v krvi MUDr. Ing. D., Ph.D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8/2017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8/2017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06 09:55:3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8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70</Characters>
  <CharactersWithSpaces>91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06T10:00:00Z</cp:lastPrinted>
  <dcterms:modified xsi:type="dcterms:W3CDTF">2017-11-06T10:42:00Z</dcterms:modified>
  <cp:revision>5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