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gr. P. K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č.p. 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20.1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10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0.1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Vážený pane magistře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kresní soud v Ostravě obdržel dne 20.1.2017 Vaši žádost o informace dle zákona č. 106/1999 Sb., o svobodném přístupu k informacím, ve znění pozdějších předpisů dále jen („InfZ“), ve které jste požadoval poskytnutí těchto informací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poskytnutí rozhodnutí nadepsaného soudu, které navazuje na rozsudek Nejvyššího soudu ČR ze dne 9.5.2012, č .j. 21 Cdo 908/2011 ve věci o neplatnost odvolání z funkce, kterým byl zrušen rozsudek Okresního soudu v Ostravě veden pod sp. zn. 85 C 110/2007-23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 xml:space="preserve">zda došlo poté k odvolání některého účastníka a věc tak musel ještě řešit Krajský soudu v Ostravě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v příloze zasílám anonymizovanou kopii rozsudku Okresního soudu v Ostravě č. j. 85 C 110/2007-403, vydaného dne 2.4.2013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po vydání shora specifikovaného rozsudku již ve věci nedošlo k odvolání žádného z účastníků řízení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říloha: </w:t>
      </w:r>
      <w:r>
        <w:rPr/>
        <w:t>kopie anonymizovaného rozsudku OS v Ostravě č. j. 85 C 110/2007-40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1/20 14:23:5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09</Characters>
  <CharactersWithSpaces>13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1:00Z</dcterms:created>
  <dc:creator>neznámý</dc:creator>
  <dc:description/>
  <dc:language>en-US</dc:language>
  <cp:lastModifiedBy/>
  <cp:lastPrinted>2017-01-20T14:32:00Z</cp:lastPrinted>
  <dcterms:modified xsi:type="dcterms:W3CDTF">2017-01-20T14:4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