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gr. Roman Klimus - likvidátor</w:t>
      </w:r>
    </w:p>
    <w:p>
      <w:pPr>
        <w:pStyle w:val="Normal"/>
        <w:bidi w:val="0"/>
        <w:ind w:left="0" w:right="0" w:hanging="0"/>
        <w:rPr/>
      </w:pPr>
      <w:r>
        <w:rPr/>
        <w:t>Umělecká 305/1</w:t>
      </w:r>
    </w:p>
    <w:p>
      <w:pPr>
        <w:pStyle w:val="Normal"/>
        <w:bidi w:val="0"/>
        <w:ind w:left="0" w:right="0" w:hanging="0"/>
        <w:rPr/>
      </w:pPr>
      <w:r>
        <w:rPr/>
        <w:t>702 00 Moravská Ostrav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>/3.4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39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1.4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magistř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3.4.2017 Vaši žádost podle zákona č. 106/1999 Sb., o svobodném přístupu k informacím, ve znění pozdějších předpisů (dále jako „InfZ“), v níž se jakožto likvidátor státního podniku – Podnik bytového hospodářství Ostrava 3 – státní podnik   „v likvidaci“, domáháte poskytnutí informací, zda </w:t>
      </w:r>
      <w:r>
        <w:rPr>
          <w:b/>
        </w:rPr>
        <w:t>J. L.</w:t>
      </w:r>
      <w:r>
        <w:rPr/>
        <w:t xml:space="preserve">, nar. XXXXX a </w:t>
      </w:r>
      <w:r>
        <w:rPr>
          <w:b/>
        </w:rPr>
        <w:t>M. L.</w:t>
      </w:r>
      <w:r>
        <w:rPr/>
        <w:t xml:space="preserve">, nar. XXXXX, poslední známá adresa trvalého pobytu na ul. XXXXX, XXXXX, vystupuje před nadepsaným soudem v řízení o zaplacení peněžité částky nebo v řízení o provedení výkonu rozhodnutí/exekučním řízení jako žalovaní/povinní a současně je účastníkem řízení Podnik bytového hospodářství Ostrava 3 – státní podnik „v likvidaci“, IČ: 00097489, se sídlem Pavlovova 1351/44, 700 30 Ostrava-Zábřeh, v postavení  žalobce/oprávněného. V případě kladné odpovědi požadujete poskytnutí souvisejících informací, a to (1) specifikaci pravomocného a vykonatelného rozhodnutí, které je titulem pro provedení výkonu/exekuci, (2) specifikaci předmětu řízení, popř. vymáhání a výši, (3) současný stav soudního řízení, (4) výši dosud vymožené částky ve prospěch oprávněného, popř. (5) důvod neprovedení výkonu rozhodnutí/exekuce, popř. (6) obsah žádosti o pomoc dle § 260 o.s.ř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rovedenou lustrací v Informačním systému pro okresní soudy (dále jen „ISAS“) a provedenou lustrací v kartotéce, ve které jsou evidována řízení o provedení výkonu rozhodnutí, která nejsou evidována v ISAS, byla vylustrována tato řízení, ve kterých shora jmenovaní vystupují jako povinní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48 Nc 3307/200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Žádost o pomoc dle § 260 o.s.ř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bsah žádosti: žádost o zjištění plátce mzdy. Dle sdělení oprávněné jsou za jmenovanými pohledávky přesahující částku cca 7.000 Kč s příslušenstvím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Dne 26.3.2002 byl Podniku bytového hospodářství, s.p. „v likvidaci“ zaslán přípis, ve kterém bylo sděleno, že povinná </w:t>
      </w:r>
      <w:r>
        <w:rPr>
          <w:b/>
        </w:rPr>
        <w:t>M. L.</w:t>
      </w:r>
      <w:r>
        <w:rPr/>
        <w:t xml:space="preserve"> je od 25.2.2002 dosud vedena  jako uchazeč o zaměstnání u Úřadu práce Ostrava, pobočka Vítkovice. Nárok na hmotné zabezpečení jí nevznikl. Povinná se na adrese XXXXX XXXXX, XXXXX a XXXXX, XXXXX, nezdržuje. Tímto sdělením byla žádost považována za vyřízenou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ro povinného J. L. bylo řízení skončeno dne 17.2.2002 – zjištěním, že povinný je zaměstnán u XXXXX, XXXXX, XXXXX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53 E 846/200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1.272 Kč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ýkon rozhodnutí: srážkami ze mzdy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Exekuční titul: vykonatelný platební rozkaz Okresního soudu v Ostravě sp. zn. Ro 10275/9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osledním listem ve spise je usnesení ve věci výkonu rozhodnutí ze dne 22.10.2002, kterým byl nařízení výkon rozhodnutí srážkou ze mzdy.</w:t>
      </w:r>
    </w:p>
    <w:p>
      <w:pPr>
        <w:pStyle w:val="Normal"/>
        <w:widowControl w:val="false"/>
        <w:bidi w:val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53 E 847/200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 1.790 Kč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ýkon rozhodnutí: srážkami ze mzdy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Exekuční titul: vykonatelný platební rozkaz Okresního soudu v Ostravě sp. zn. 68 Ro 634/94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osledním listem ve spise je usnesení ve věci výkonu rozhodnutí ze dne 22.10.2002, kterým byl nařízení výkon rozhodnutí srážkou ze mzd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Závěrem povinný subjekt sděluje, že obsahem provedené lustrace (kde jmenovaní vystupovali jako žalovaní) byla pouze řízení evidovaná v ISAS. V ISAS jsou zaevidována všechna řízení od roku 2001. Co se týká spisů starších spisových značek, tyto byly do ISAS zapisovány pouze v případě, že v roce 2001 nebylo řízení pravomocně skončeno. Vámi evidovaná řízení vedená pod  sp. zn. 68 Ro 1101/96  a 66 Ro 2117/95 byla pravomocně skončena před rokem 2001, z tohoto důvodu nejsou evidována v systému ISAS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ovinný subjekt již nedisponuje shora označenými spisy, neboť tyto byly po uplynutí skartační lhůty zahrnuty do skartačního řízení.</w:t>
      </w:r>
    </w:p>
    <w:p>
      <w:pPr>
        <w:pStyle w:val="Normal"/>
        <w:bidi w:val="0"/>
        <w:ind w:left="0" w:right="0" w:hanging="0"/>
        <w:jc w:val="both"/>
        <w:rPr/>
      </w:pPr>
      <w:r>
        <w:rPr/>
        <w:t>Dle § 63 odst. 1 ve spojení s § 3 odst. 1 písm. a) zákona č. 499/2004 Sb., o archivnictví a spisové službě a o změně některých zákonů, vykonávají spisovou službu organizační složky státu. Dle § 20 odst. 1 vyhlášky č. 259/2012 Sb. veřejnoprávní původce zařadí do skartačního řízení dokumenty a spisy, kterým uplynula skartační lhůta, nejde-li o převáděné dokumenty podle § 6 odst. 1 a dokumenty převáděné autorizovanou konverzí dokumentů podle § 6 odst. 2. Veřejnoprávní původce do skartačního řízení zařadí také úřední razítka vyřazená z evidenc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 evidenčních pomůcek vedených před zavedením IS ISAS (Rejstřík Ro v listinné podobě) byly zjištěny tyto informace: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8 Ro 1101/96</w:t>
      </w:r>
    </w:p>
    <w:p>
      <w:pPr>
        <w:pStyle w:val="Normal"/>
        <w:bidi w:val="0"/>
        <w:ind w:left="0" w:right="0" w:hanging="0"/>
        <w:jc w:val="both"/>
        <w:rPr/>
      </w:pPr>
      <w:r>
        <w:rPr/>
        <w:t>Žalovaní: 1. J. L., nar. XXXXX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   2. M. L., nar. XXXXX</w:t>
      </w:r>
    </w:p>
    <w:p>
      <w:pPr>
        <w:pStyle w:val="Normal"/>
        <w:bidi w:val="0"/>
        <w:ind w:left="0" w:right="0" w:hanging="0"/>
        <w:jc w:val="both"/>
        <w:rPr/>
      </w:pPr>
      <w:r>
        <w:rPr/>
        <w:t>Předmět řízení: o 2.013 Kč s přísl.</w:t>
      </w:r>
    </w:p>
    <w:p>
      <w:pPr>
        <w:pStyle w:val="Normal"/>
        <w:bidi w:val="0"/>
        <w:ind w:left="0" w:right="0" w:hanging="0"/>
        <w:jc w:val="both"/>
        <w:rPr/>
      </w:pPr>
      <w:r>
        <w:rPr/>
        <w:t>Stav věci: ODŠKRTNUTÁ – vyřízeno platebním rozkazem dne 28.6.1996, v PM dne 4.2.1997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6 Ro 2117/95</w:t>
      </w:r>
    </w:p>
    <w:p>
      <w:pPr>
        <w:pStyle w:val="Normal"/>
        <w:bidi w:val="0"/>
        <w:ind w:left="0" w:right="0" w:hanging="0"/>
        <w:jc w:val="both"/>
        <w:rPr/>
      </w:pPr>
      <w:r>
        <w:rPr/>
        <w:t>Žalovaný: J. L., nar. XXXXX</w:t>
      </w:r>
    </w:p>
    <w:p>
      <w:pPr>
        <w:pStyle w:val="Normal"/>
        <w:bidi w:val="0"/>
        <w:ind w:left="0" w:right="0" w:hanging="0"/>
        <w:jc w:val="both"/>
        <w:rPr/>
      </w:pPr>
      <w:r>
        <w:rPr/>
        <w:t>Předmět řízení: o 1.445 Kč s přís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 vyřízeno platebním rozkazem dne 8.11.1995,  v PM dne 23.1.199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4/04 05:56:2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9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71</Words>
  <Characters>5311</Characters>
  <CharactersWithSpaces>455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4-11T10:54:00Z</cp:lastPrinted>
  <dcterms:modified xsi:type="dcterms:W3CDTF">2017-04-11T11:38:00Z</dcterms:modified>
  <cp:revision>9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