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Mgr. Jitka Sailerová - advokátka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náměstí Jiřího z Lobkovic 2363/18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130 00 Praha 3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/14.07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bCs w:val="false"/>
              </w:rPr>
              <w:t>0 Si 67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ornová/264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.07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Poskytnutí informací podle § 14 odst. 5 písm. d) zák. č. 106/1999 Sb.,                       o svobodném přístupu k informacím, ve znění pozdějších předpisů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>Vážená paní magistro,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Okresní soud v Ostravě obdržel dne 14.07.2017 Vaši žádost podle zákona č. 106/1999 Sb., o svobodném přístupu k informacím, ve znění pozdějších předpisů (dále jako „InfZ“), v níž se domáháte poskytnutí těchto informací: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i/>
        </w:rPr>
        <w:t>sp. zn. 128 C 15/2010 – poskytnutí všech rozhodnutí o věci samé vydaných poté, co věc byla rozsudkem NS ČR sp. zn. 25 Cdo 3444/2013 vrácena soudu  I. stupně k dalšímu řízení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i/>
        </w:rPr>
        <w:t xml:space="preserve">poskytnutí informací o aktuálním stavu řízení.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Po zaslané výzvě byla žádost následně upřesněna a nově bylo požadováno poskytnutí rozhodnutí v anonymizované podobě.  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V souladu s § 14 odst. 5 písm. d) InfZ   </w:t>
      </w:r>
      <w:r>
        <w:rPr>
          <w:rFonts w:cs="Arial" w:ascii="Arial" w:hAnsi="Arial"/>
          <w:b/>
        </w:rPr>
        <w:t xml:space="preserve">v y h o v u j i </w:t>
      </w:r>
      <w:r>
        <w:rPr>
          <w:rFonts w:cs="Arial" w:ascii="Arial" w:hAnsi="Arial"/>
        </w:rPr>
        <w:t xml:space="preserve">  Vaší žádosti  a v příloze zasílám rozsudek Okresního soudu v Ostravě, č. j. 128 C 15/2010-213, vydaného dne 27.9.2016 a usnesení Krajského soudu v Ostravě, č. j. 57 Co 651/2016-240 ze dne 31.1.2017. Dále sděluji, že dne 8.5.2017 bylo právním zástupcem žalobce podáno dovolání proti usnesení Krajského soudu v Ostravě ze dne 31.1.2017, kdy následně byla věc  dne 30.5.2017 zaslána k rozhodnutí Nejvyššímu soudu v Brně. </w:t>
      </w:r>
    </w:p>
    <w:p>
      <w:pPr>
        <w:pStyle w:val="Normal"/>
        <w:widowControl w:val="false"/>
        <w:bidi w:val="0"/>
        <w:spacing w:lineRule="auto" w:line="36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Soňa   D o r n o v 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dozorčí úředni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v zast. Markéty Kupcové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pověřené poskytováním informací       dle zákona č. 106/1999 Sb.,                       o svobodném 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u w:val="single"/>
        </w:rPr>
        <w:t xml:space="preserve">Přílohy: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rozsudek Okresního soudu v Ostravě, č. j. 128 C 15/2010-213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usnesení Krajského soudu v Ostravě, č. j. 57 Co 651/2016-240 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7/19 12:47:23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67 AND A.rocnik  = 2017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997</Characters>
  <CharactersWithSpaces>171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44:00Z</dcterms:created>
  <dc:creator>neznámý</dc:creator>
  <dc:description/>
  <dc:language>en-US</dc:language>
  <cp:lastModifiedBy/>
  <cp:lastPrinted>2001-04-24T10:56:00Z</cp:lastPrinted>
  <dcterms:modified xsi:type="dcterms:W3CDTF">2017-07-20T06:44:00Z</dcterms:modified>
  <cp:revision>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nová Soňa</vt:lpwstr>
  </property>
</Properties>
</file>