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. Š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>/15.6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61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5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15.6.2017 Vaši žádost podle zákona č. 106/1999 Sb., o svobodném přístupu k informacím, ve znění pozdějších předpisů (dále jako „InfZ“), v níž se domáháte poskytnutí všech rozsudků vydaných Okresním soudem v Ostravě od 1.1.2010 do 31.12.2016 v trestních věcech vedených pro trestný čin legalizace výnosů z trestné činnosti dle ust. § 216 a § 217 zákona č. 40/2009, trestní zákoník, ve znění pozdějších předpisů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15.6.2017 jste byl telefonicky kontaktován pracovníkem pověřeným vyřízením Vaší žádosti dle InfZ s dotazem, zda Vám pro Vaše účely postačí anonymizované verze požadovaných rozsudků. Zároveň Vám bylo sděleno, že dle ust. § 17 odst. 1 InfZ mohou povinné subjekty požadovat v souvislosti s poskytováním informací úhradu ve výši, která nesmí přesáhnout náklady spojené s pořízením kopií, opatřením technických nosičů dat a s odesláním informací žadateli, povinný subjekt může žádat úhradu za mimořádně rozsáhlé vyhledávání informací. Za mimořádně rozsáhlé vyhledávání je však třeba považovat rovněž práci, kterou musí pověřený zaměstnanec povinného subjektu vykonat v souvislosti s anonymizací požadovaných rozhodnutí. K tomu lze odkázat na rozsudek Nejvyššího správního soudu ze dne 31.7.2014 č.j. 5 As 76/2014-23. Celková doba práce spojená s vyhledáním žadatelem požadovaných informací je tedy dána rozsahem (počtem stran – 79 stran) rozhodnutí odpovídajícího kritériím žádosti a činí 158 minut, tj. 2 hodiny a 38 minut. V souladu s Instrukcí Ministerstva spravedlnosti ČR ze dne 14.7.2011 č.j. 286/2011-OT-OSV, kterou se stanoví sazebník úhrad za poskytování informací podle zákona č. 106/1999 Sb., je předpokládaná výše úhrady 525 Kč. Po sdělení shora uvedeného bylo s žadatelem dohodnuto, že žadateli postačí namísto anonymizovaných rozsudků pouze přehled spisových značek. V příloze zasílám požadované přehledy spisových značek. </w:t>
      </w:r>
      <w:r>
        <w:rPr>
          <w:b/>
        </w:rPr>
        <w:t>Zároveň Vás vyzývám ve lhůtě tří dnů ke sdělení, zda s tímto vyřízením žádosti souhlasíte a dále již netrváte na původně podané žádost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Přehled sp. zn. dle ust. § 216 zákona č. 40/2009 trestní zákoník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Přehled sp. zn. dle ust. § 217 zákona č. 40/2009 trestní zákoník</w:t>
      </w:r>
    </w:p>
    <w:p>
      <w:pPr>
        <w:pStyle w:val="Normal"/>
        <w:bidi w:val="0"/>
        <w:ind w:left="72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15 10:45:3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1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7</Words>
  <Characters>2810</Characters>
  <CharactersWithSpaces>24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6-15T13:32:00Z</dcterms:modified>
  <cp:revision>7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