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. P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23.7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6.7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kresní soud v Ostravě obdržel dne 23.7.2017 Vaši žádost podle zákona č. 106/1999 Sb., o svobodném přístupu k informacím, ve znění pozdějších předpisů (dále jako „InfZ“), v níž se domáháte poskytnutí informací v kolika řízení o vyslovení přípustnosti převzetí umístěného člověka do zdravotního ústavu podle § 76 zákona č. 292/2013 Sb., o zvláštních řízeních soudních, bylo od 1. ledna 2014 soudem vedeno, v kolika případech byla přípustnost v I. stupni vyslovena, v kolika byl podnět zamítnut a v kolika případech skončilo řízení jinak, např. jeho zastavením. Dále žádáte o informaci, v kolika případech bylo toto rozhodnutí soudu odvolacím soudem zrušeno nebo změněno a v kolika bylo potvrzen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 požadované údaj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období od 1.1. 2014 do 26.7.2017 byla v I stupni vyslovena přípustnost v 5335  případech. Podnět nebyl zamítnut v žádném případě. V 1693 případech skončilo řízení jinak a v 209 případech bylo řízení zastaven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následující tabulce jsou uvedeny způsoby vyřízení v rejstříku 0 L v letech 2014, 2015, 2016 a 2017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81"/>
        <w:gridCol w:w="679"/>
        <w:gridCol w:w="681"/>
        <w:gridCol w:w="679"/>
        <w:gridCol w:w="1074"/>
      </w:tblGrid>
      <w:tr>
        <w:trPr/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jstřík 0 L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yslovení přípustnosti převzetí umístěného člověka do zdr. ústavu podle § 76 zák. č. 292/2013 Sb.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3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Zamítnut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Skončeno jin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9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Zastavení řízen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ále sděluji přehled podaných odvolání v řízeních o vyslovení přípustnosti převzetí umístěného člověka do zdravotního ústavu podle § 76 zák. č. 292/2013 Sb., o zvláštních řízeních soudních za období od 1.1.2014 do 26.7.201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936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ejstřík 0 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lkem podaných odvolán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zhodnutí zruš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zhodnutí potvrz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zhodnutí změně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Odvolací řízení zastav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Odvolání odmítn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Vráceno bez věcného vy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volání nepředloženo KS – rozhodnuto dle § 210a o.s.ř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Odvolání nepředloženo KS – rozhodnutí o odmítnutí odvolání pro opoždě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Odvolání dosud nevyříz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7/26 08:17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3</Words>
  <Characters>2711</Characters>
  <CharactersWithSpaces>23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7-26T12:18:00Z</cp:lastPrinted>
  <dcterms:modified xsi:type="dcterms:W3CDTF">2017-07-26T12:26:00Z</dcterms:modified>
  <cp:revision>9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