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77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Aleš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prosi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prosince 2018 Vaši žádost podle zákona č. 106/1999 Sb., o svobodném přístupu k informacím, ve znění pozdějších předpisů (dále jako „InfZ“), v níž se domáháte poskytnutí informací, zda byly nebo jsou u Okresního soudu v Ostravě zahájena řízení, jejímž účastníkem je společnost BYSTROŃ Group, a.s., IČO: 27800466 v pozici strany žalované. V případě, že řízení, splňující výše uvedené podmínky existují, žádáte o zaslání seznamu s uvedením spisových značek a znění rozhodnutí, pokud již byly vydán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ou lustrací řízení, a to včetně anonymizovaného rozsudku Okresního soudu v Ostravě ze dne</w:t>
        <w:br/>
        <w:t>16. května 2013, č. j. 130 C 19/2011-107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  <w:color w:val="000000"/>
        </w:rPr>
        <w:t>seznam řízení ISAS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</w:rPr>
        <w:t xml:space="preserve">anonymizovaný rozsudek </w:t>
      </w:r>
      <w:r>
        <w:rPr>
          <w:rFonts w:ascii="Garamond" w:hAnsi="Garamond"/>
          <w:color w:val="000000"/>
        </w:rPr>
        <w:t>Okresního soudu v Ostravě ze dne 16. května 2013,</w:t>
        <w:br/>
        <w:t>č. j. 130 C 19/2011-107</w:t>
      </w:r>
    </w:p>
    <w:p>
      <w:pPr>
        <w:pStyle w:val="Normal"/>
        <w:bidi w:val="0"/>
        <w:ind w:left="4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77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2/06 11:20:5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77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97</Characters>
  <CharactersWithSpaces>12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2-06T11:27:00Z</cp:lastPrinted>
  <dcterms:modified xsi:type="dcterms:W3CDTF">2018-12-06T11:34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