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546/2018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Josef Č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8. června 2018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Vážený pane Č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Okresní soud v Ostravě obdržel dne 30. května 2018 Vaši žádost podle zákona č. 106/1999 Sb. o svobodném přístupu k informacím, ve znění pozdějších předpisů (dále také jako „InfZ), ve které požadujete poskytnutí textů všech meritorních rozhodnutí (rozsudků, usnesení o zastavení trestního stíhání), jejichž předmětem byl skutek kvalifikovaný jako trestný čin dotačního podvodu podle ustanovení § 212 zákona č. 40/2009 Sb., trestního zákoníku</w:t>
      </w:r>
      <w:r>
        <w:rPr>
          <w:rFonts w:ascii="Garamond" w:hAnsi="Garamond"/>
          <w:color w:val="FF0000"/>
        </w:rPr>
        <w:t xml:space="preserve">. </w:t>
      </w:r>
      <w:r>
        <w:rPr>
          <w:rFonts w:ascii="Garamond" w:hAnsi="Garamond"/>
        </w:rPr>
        <w:t>Dne 31. května 2018 jste byl vyzván k doplnění žádosti o informace, a to zda Vám postačí poskytnutí anonymizované verze rozhodnutí Okresního soudu v Ostravě ze dne 16. července 2015, č. j. 5 T 189/2014-1174, v souladu s ustanovením § 8a InfZ. Ve stanovené lhůtě jste svou žádost nedoplnil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 </w:t>
      </w:r>
      <w:r>
        <w:rPr>
          <w:rFonts w:ascii="Garamond" w:hAnsi="Garamond"/>
          <w:b/>
          <w:color w:val="000000"/>
        </w:rPr>
        <w:t>částečně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 xml:space="preserve">Vaší žádosti a v příloze zasílám </w:t>
      </w:r>
      <w:r>
        <w:rPr>
          <w:rFonts w:ascii="Garamond" w:hAnsi="Garamond"/>
        </w:rPr>
        <w:t>anonymizovaný rozsudek Okresního soudu v Ostravě ze dne 16. července 2015 č. j. 5 T 189/2014-1174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Ve zbytku odkazuji na rozhodnutí o odmítnutí Vaší žádosti o informace v souladu s ustanovením</w:t>
        <w:br/>
        <w:t xml:space="preserve">§ 15 odst. 1 za použití § 8a InfZ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rkéta  Kupc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právkyně aplika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anonymizovaný rozsudek Okresního soudu v Ostravě ze dne 16. července 2015</w:t>
        <w:br/>
        <w:t>č. j. 5 T 189/2014-117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546/2018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8/06/01 10:26:5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546 AND A.rocnik  = 2018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51</Characters>
  <CharactersWithSpaces>150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8-06-08T10:55:00Z</dcterms:modified>
  <cp:revision>71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