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1023/2018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ý 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Martin K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 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 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Kupcová Markéta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22. října 2018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ý pane K.</w:t>
      </w:r>
      <w:r>
        <w:rPr>
          <w:rFonts w:ascii="Garamond" w:hAnsi="Garamond"/>
        </w:rPr>
        <w:t>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Okresní soud v Ostravě obdržel dne 16. října 2018 Vaši žádost podle zákona č. 106/1999 Sb., o svobodném přístupu k informacím, ve znění pozdějších předpisů (dále jako „InfZ“), v níž se domáháte poskytnutí informací: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  <w:i/>
          <w:color w:val="000000"/>
        </w:rPr>
        <w:t>jaký má nadepsaný soud nápad věcí o návrzích na uznání nebo prohlášení vykonatelnosti cizích rozhodčích nálezů v ČR, a to za rok 2017 a za období od začátku roku 2018 do konce září 2018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  <w:i/>
          <w:color w:val="000000"/>
        </w:rPr>
        <w:t>jaký má nadepsaný soud nápad věcí o návrzích na výkon cizích rozhodčích nálezů v ČR, a to za rok 2017 a za období od začátku roku 2018 do konce září 2018</w:t>
      </w:r>
    </w:p>
    <w:p>
      <w:pPr>
        <w:pStyle w:val="Normal"/>
        <w:bidi w:val="0"/>
        <w:spacing w:before="0" w:after="120"/>
        <w:ind w:left="720" w:right="0" w:hanging="0"/>
        <w:jc w:val="both"/>
        <w:rPr>
          <w:rFonts w:ascii="Garamond" w:hAnsi="Garamond"/>
          <w:i/>
          <w:i/>
          <w:color w:val="000000"/>
        </w:rPr>
      </w:pPr>
      <w:r>
        <w:rPr>
          <w:rFonts w:ascii="Garamond" w:hAnsi="Garamond"/>
          <w:i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V souladu s § 14 odst. 5 písm. d) InfZ </w:t>
      </w:r>
      <w:r>
        <w:rPr>
          <w:rFonts w:ascii="Garamond" w:hAnsi="Garamond"/>
          <w:b/>
          <w:color w:val="000000"/>
        </w:rPr>
        <w:t xml:space="preserve">vyhovuji </w:t>
      </w:r>
      <w:r>
        <w:rPr>
          <w:rFonts w:ascii="Garamond" w:hAnsi="Garamond"/>
          <w:color w:val="000000"/>
        </w:rPr>
        <w:t xml:space="preserve">Vaší žádosti a sděluji, že shora označené návrhy nejsou u soudu statisticky sledovány. Z tohoto důvodu byl učiněn dotaz na soudce zdejšího soudu, ze kterého vyplynulo, že zdejší soud neeviduje za požadované období žádný nápad návrhů specifikovaných ve Vaší žádosti. 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Markéta  Kupcov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správkyně aplika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1023/2018-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18/10/19 06:50:48"/>
    <w:docVar w:name="DOKUMENT_ADRESAR_FS" w:val="C:\TMP\DB"/>
    <w:docVar w:name="DOKUMENT_AUTOMATICKE_UKLADANI" w:val="ANO"/>
    <w:docVar w:name="DOKUMENT_PERIODA_UKLADANI" w:val="15"/>
    <w:docVar w:name="ODD_POLI" w:val="`"/>
    <w:docVar w:name="ODD_ZAZNAMU" w:val="^"/>
    <w:docVar w:name="PODMINKA" w:val="(A.cislo_senatu  = 0 AND A.druh_vec  = 'SI' AND A.bc_vec  = 1023 AND A.rocnik  = 2018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13</Words>
  <Characters>1473</Characters>
  <CharactersWithSpaces>1262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9:53:00Z</dcterms:created>
  <dc:creator>neznámý</dc:creator>
  <dc:description/>
  <dc:language>en-US</dc:language>
  <cp:lastModifiedBy/>
  <cp:lastPrinted>2018-10-19T07:23:00Z</cp:lastPrinted>
  <dcterms:modified xsi:type="dcterms:W3CDTF">2018-10-22T06:50:00Z</dcterms:modified>
  <cp:revision>71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upcová Markéta</vt:lpwstr>
  </property>
</Properties>
</file>