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J. 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. led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ážený pane inženýre,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kresní soud v Ostravě obdržel dne 31. prosince 2017 Vaši žádost podle zákona č. 106/1999 Sb. o svobodném přístupu k informacím, ve znění pozdějších předpisů (dále také jako „InfZ), ve které se domáháte poskytnutí informace, obsažené v rozsudku sp. zn. 74 T 158/2015, a to poskytnutím jeho kopie. Dne 2. ledna 2017 jste byl soudem vyzván k doplnění žádosti, a to zda souhlasíte s poskytnutím rozhodnutí v anonymizované podobě. Na výzvu soudu jste obratem sdělil, že s poskytnutím anonymizované verze žádaného rozhodnutí souhlasíte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rozsudek Okresního soudu v Ostravě ze dne 6. ledna 2017, č. j. 74 T 158/2015-1296, který byl zrušen rozhodnutím Krajského soudu v Ostravě dne 27. července 2017, č. j. 5 To 173/2017-1324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 xml:space="preserve">anonymizovaný rozsudek Okresního soudu v Ostravě ze dne </w:t>
      </w:r>
      <w:r>
        <w:rPr>
          <w:rFonts w:ascii="Garamond" w:hAnsi="Garamond"/>
          <w:color w:val="000000"/>
        </w:rPr>
        <w:t>6. ledna 2017,</w:t>
        <w:br/>
        <w:t>č. j. 74 T 158/2015-129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/2018-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/2018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1/03 06:35:3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7</Words>
  <Characters>1501</Characters>
  <CharactersWithSpaces>128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1-03T07:15:00Z</cp:lastPrinted>
  <dcterms:modified xsi:type="dcterms:W3CDTF">2018-01-03T07:33:00Z</dcterms:modified>
  <cp:revision>6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